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284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A</w:t>
      </w:r>
    </w:p>
    <w:p>
      <w:pPr>
        <w:pStyle w:val="ListParagraph"/>
        <w:spacing w:lineRule="auto" w:line="240" w:before="0" w:after="120"/>
        <w:ind w:left="284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sunti affidamenti annui</w:t>
      </w:r>
    </w:p>
    <w:p>
      <w:pPr>
        <w:pStyle w:val="ListParagraph"/>
        <w:spacing w:lineRule="auto" w:line="240" w:before="0" w:after="120"/>
        <w:ind w:left="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2236"/>
        <w:gridCol w:w="2237"/>
      </w:tblGrid>
      <w:tr>
        <w:trPr>
          <w:trHeight w:val="59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2022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22% esclus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2023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22% esclusa)</w:t>
            </w:r>
          </w:p>
        </w:tc>
      </w:tr>
      <w:tr>
        <w:trPr>
          <w:trHeight w:val="7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FERRAMEN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>
          <w:trHeight w:val="7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EDI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>
          <w:trHeight w:val="7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IDRAULIC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>
          <w:trHeight w:val="7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Z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NUTENZIONE ELETTRICA PER GLI IMMOBILI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>
          <w:trHeight w:val="7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Z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NUTENZIONE ELETTRICA PER GLI IMPIANTI DI ILLUMINAZIONE PUBBL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>
          <w:trHeight w:val="7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Z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 MANUTENZIONE IDRAUL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  <w:tr>
        <w:trPr>
          <w:trHeight w:val="7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Z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 FABB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2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218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7:00Z</dcterms:created>
  <dc:creator>urbanistica4</dc:creator>
  <dc:description/>
  <dc:language>en-US</dc:language>
  <cp:lastModifiedBy>urbanistica4</cp:lastModifiedBy>
  <cp:lastPrinted>2021-11-29T09:42:00Z</cp:lastPrinted>
  <dcterms:modified xsi:type="dcterms:W3CDTF">2021-11-29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