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CHEMA DI DOMANDA</w:t>
      </w:r>
    </w:p>
    <w:p>
      <w:pPr>
        <w:pStyle w:val="BodyText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AL BANDO DI CONCORSO PUBBLICO</w:t>
        <w:br/>
        <w:t>PER LA COPERTURA DEL POSTO DI  ISTRUTTORE-  (GEOMETRA) CAT. C/1 - (INIZIALE C/1 – C/6) - AREA TECNICA.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Al Sig. Sindac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del Comune di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Via Circonvallazione n. 37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28040 –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ind w:firstLine="708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l sottoscritto chiede, con la presente, di partecipare al concorso pubblico per titoli ed esami indetto per la copertura del posto di Istruttore (Geometra) - Cat. C/1 - (iniziale C/1 - C/6) - Area Tecnica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ea finanziaria da Codesto Comun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sotto la propria responsabilità, DICHIARA:</w:t>
        <w:br/>
        <w:t>- di chiamarsi: ___________________ (nome) ___________________ (cognome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nato il ______________ (data) a _____________________ (luogo di nascita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ossedere il seguente Codice Fiscale: _________________________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cittadinanza italiana/ di essere cittadino ________________ , appartenente all’Unione Europea/_________________ (altro diritto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essere stato destituito dall’impiego presso una Pubblica Amministrazione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scritto al Collegio professionale/Ordine professionale___________________________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essere dipendente del Comune di Borgo Ticino (NO) e coprire il posto di _____________ presso l’ufficio di _____________ a decorrere dal ___________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solo per i concorrenti interni per cui si applica la riserva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- che la propria posizione degli obblighi militari è _______________________ </w:t>
      </w:r>
      <w:r>
        <w:rPr>
          <w:rFonts w:ascii="Times New Roman" w:hAnsi="Times New Roman"/>
          <w:i/>
          <w:szCs w:val="24"/>
        </w:rPr>
        <w:t>(solo per i concorrenti di sesso maschile per il periodo di obbligatorietà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residente in _____________________________, Tel ___________________;</w:t>
      </w:r>
    </w:p>
    <w:p>
      <w:pPr>
        <w:pStyle w:val="BodyTex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volere svolgere il colloquio sulla seguente lingua straniere: 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uopo si allegano, unitamente alla fotocopia del documento di identità, i seguenti documenti: 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go Ticino   (NO), lì ____________________</w:t>
      </w:r>
    </w:p>
    <w:p>
      <w:pPr>
        <w:pStyle w:val="Heading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ab/>
        <w:tab/>
        <w:tab/>
        <w:tab/>
        <w:t>Fed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7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8e3725"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8e3725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8e3725"/>
    <w:rPr>
      <w:rFonts w:ascii="Bookman Old Style" w:hAnsi="Bookman Old Style" w:eastAsia="Times New Roman" w:cs="Times New Roman"/>
      <w:b/>
      <w:sz w:val="28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8e3725"/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8e3725"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8e3725"/>
    <w:pPr>
      <w:jc w:val="center"/>
    </w:pPr>
    <w:rPr>
      <w:rFonts w:ascii="Bookman Old Style" w:hAnsi="Bookman Old Style"/>
      <w:b/>
      <w:sz w:val="28"/>
    </w:rPr>
  </w:style>
  <w:style w:type="paragraph" w:styleId="BodyText3">
    <w:name w:val="Body Text 3"/>
    <w:basedOn w:val="Normal"/>
    <w:link w:val="Corpodeltesto3Carattere"/>
    <w:semiHidden/>
    <w:unhideWhenUsed/>
    <w:qFormat/>
    <w:rsid w:val="008e3725"/>
    <w:pPr>
      <w:jc w:val="both"/>
    </w:pPr>
    <w:rPr>
      <w:sz w:val="24"/>
    </w:rPr>
  </w:style>
  <w:style w:type="paragraph" w:styleId="PlainText">
    <w:name w:val="Plain Text"/>
    <w:basedOn w:val="Normal"/>
    <w:link w:val="TestonormaleCarattere"/>
    <w:semiHidden/>
    <w:unhideWhenUsed/>
    <w:qFormat/>
    <w:rsid w:val="008e3725"/>
    <w:pPr/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7:00Z</dcterms:created>
  <dc:creator>segreteria1</dc:creator>
  <dc:description/>
  <dc:language>en-US</dc:language>
  <cp:lastModifiedBy>segreteria1</cp:lastModifiedBy>
  <dcterms:modified xsi:type="dcterms:W3CDTF">2019-02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