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a compilare, firmare e inviare e/o consegnare, unitamente ad eventuale documentazione ritenuta rilevante, datata e sottoscritta unitamente ad un documento d’identità in corso di validità)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Paragrafoelenco"/>
        <w:spacing w:lineRule="atLeast" w:line="240"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 xml:space="preserve">Del </w:t>
      </w:r>
      <w:r>
        <w:rPr>
          <w:rFonts w:eastAsia="MS Mincho;ＭＳ 明朝"/>
          <w:sz w:val="24"/>
          <w:szCs w:val="24"/>
        </w:rPr>
        <w:t>Comune di Borgo Ticino (NO)</w:t>
      </w:r>
    </w:p>
    <w:p>
      <w:pPr>
        <w:pStyle w:val="Paragrafoelenco"/>
        <w:spacing w:lineRule="atLeast" w:line="240" w:before="0" w:after="0"/>
        <w:ind w:left="0" w:hanging="0"/>
        <w:contextualSpacing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Via Circonvallazione n. 37</w:t>
      </w:r>
    </w:p>
    <w:p>
      <w:pPr>
        <w:pStyle w:val="Paragrafoelenco"/>
        <w:spacing w:lineRule="atLeast" w:line="240" w:before="0" w:after="0"/>
        <w:ind w:left="0" w:hanging="0"/>
        <w:contextualSpacing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040, Borgo Ticino (NO),</w:t>
      </w:r>
    </w:p>
    <w:p>
      <w:pPr>
        <w:pStyle w:val="Paragrafoelenco"/>
        <w:spacing w:lineRule="atLeast" w:line="240" w:before="0" w:after="0"/>
        <w:ind w:left="0" w:hanging="0"/>
        <w:contextualSpacing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sta elettronica certificata (PEC)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l seguente recapito: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comune.borgoticino@legalmail.it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Bando di avviso pubblico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r l’applicazion dei criteri delle misure compensative previste dagli atti convezionali sottoscritti tra il comune di Borgo Ticino e la Società Sereni Orizzonti S.p.a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Domanda di partecipazione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Cognome: ……………….…………..…… Nome: ……………………, presa visione del bando di avviso pubblico in oggetto, e in relazione alla procedura di partecipazione ivi prevista-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proprio interesse e propone la propria domanda di partecipazione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ll’</w:t>
      </w:r>
      <w:r>
        <w:rPr>
          <w:rFonts w:cs="Times New Roman" w:ascii="Times New Roman" w:hAnsi="Times New Roman"/>
          <w:i/>
          <w:sz w:val="24"/>
          <w:szCs w:val="24"/>
        </w:rPr>
        <w:t xml:space="preserve">individuazione dei beneficiari delle misure compensative previste dall’art. 1 “Misure compensative e modalità di forniture”, comma 1, lett. a) b) e c) dell’atto convenzionale integrativo Rep. n. 1722/2023 sottoscritto in data 14.03.2023. 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atLeast" w:line="240" w:before="0" w:after="0"/>
        <w:ind w:left="0" w:firstLine="708"/>
        <w:contextualSpacing/>
        <w:jc w:val="both"/>
        <w:rPr/>
      </w:pPr>
      <w:r>
        <w:rPr>
          <w:sz w:val="24"/>
          <w:szCs w:val="24"/>
        </w:rPr>
        <w:t xml:space="preserve">La domanda, che tiene conto della possibilità di scelta prevista dal bando, rispetto delle due diverse condizioni, è riferita </w:t>
      </w:r>
      <w:r>
        <w:rPr/>
        <w:t>(1):</w:t>
      </w: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l comma 1 lett. b): l’applicazione di uno sconto del 5% sulla retta in favore di 10 (dieci) ospiti non convenzionati residenti in Borgo Ticino ed individuati dai Servizi Sociali comunali…”.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Al comma lett. c): applicare inoltre lo sconto di € 2,11= (due/11) per 365 giorni per la durata di 15 anni o comunque fino al raggiungimento dell’importo complessivo di € 35.000,00= (trentacinquemila/00, in favore di n. 6 (sei) ospiti residenti in Comune di Borgo Ticino ed individuati dall’Amministrazione comunale, a titolo ….”.</w:t>
      </w:r>
    </w:p>
    <w:p>
      <w:pPr>
        <w:pStyle w:val="Paragrafoelenco"/>
        <w:spacing w:lineRule="atLeast" w:line="240" w:before="0" w:after="0"/>
        <w:ind w:left="720" w:hanging="0"/>
        <w:contextualSpacing/>
        <w:jc w:val="both"/>
        <w:rPr>
          <w:sz w:val="24"/>
          <w:szCs w:val="24"/>
          <w:u w:val="single"/>
          <w:lang w:val="en-US" w:eastAsia="en-US"/>
        </w:rPr>
      </w:pPr>
      <w:r>
        <w:rPr>
          <w:b/>
        </w:rPr>
        <w:t xml:space="preserve"> </w:t>
      </w:r>
      <w:r>
        <w:rPr>
          <w:b/>
          <w:u w:val="single"/>
        </w:rPr>
        <w:t>(1) segnare/barrare la scelta con una X solo su uno dei due simboli.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tal fine, consapevole della decadenza dai benefici e della responsabilità penale, previste dagli artt. 75 e 76 del D.P.R. 28.12.2000 n.445 e successive modificazioni, nel caso di dichiarazioni mendaci, falsità negli atti o uso di atti falsi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- Di essere </w:t>
      </w:r>
      <w:r>
        <w:rPr>
          <w:rFonts w:cs="Times New Roman" w:ascii="Times New Roman" w:hAnsi="Times New Roman"/>
          <w:sz w:val="24"/>
          <w:szCs w:val="24"/>
        </w:rPr>
        <w:t>in possesso dei requisiti di partecipazione previsti dal bando di avviso pubblico indetto dal Comune di Borgo Ticino (NO), rispettivament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essere nato a ______________________________ (______) il _________________, </w:t>
        <w:tab/>
        <w:t>avendo quindi una età superiore ai 65 (sessantacinque anni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essere residente a Borgo Ticino (NO) da più di tre anni, e specificatamente, ai fini della </w:t>
        <w:tab/>
        <w:t>valutazione, a decorrere dal ____________________ a tutt’oggi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di essere/non essere - convenzionato AS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; </w:t>
      </w:r>
      <w:r>
        <w:rPr>
          <w:rFonts w:cs="Times New Roman" w:ascii="Times New Roman" w:hAnsi="Times New Roman"/>
          <w:sz w:val="20"/>
          <w:szCs w:val="20"/>
        </w:rPr>
        <w:t>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2)  godere o non godere già del</w:t>
      </w:r>
      <w:r>
        <w:rPr>
          <w:rFonts w:cs="Times New Roman" w:ascii="Times New Roman" w:hAnsi="Times New Roman"/>
          <w:color w:val="333333"/>
          <w:sz w:val="20"/>
          <w:szCs w:val="20"/>
        </w:rPr>
        <w:t>la possibilità di usufruire delle 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 xml:space="preserve">agevolazioni economiche sul costo globale </w:t>
        <w:tab/>
        <w:t>della retta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che si andrà a pagare, da parte del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Servizio Sanitario Nazionale</w:t>
      </w:r>
      <w:r>
        <w:rPr>
          <w:rFonts w:cs="Times New Roman" w:ascii="Times New Roman" w:hAnsi="Times New Roman"/>
          <w:color w:val="333333"/>
          <w:sz w:val="20"/>
          <w:szCs w:val="20"/>
        </w:rPr>
        <w:t> che provvede alla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 xml:space="preserve"> copertura della </w:t>
        <w:tab/>
        <w:t>quota sanitaria</w:t>
      </w:r>
      <w:r>
        <w:rPr>
          <w:rFonts w:cs="Times New Roman" w:ascii="Times New Roman" w:hAnsi="Times New Roman"/>
          <w:color w:val="333333"/>
          <w:sz w:val="20"/>
          <w:szCs w:val="20"/>
        </w:rPr>
        <w:t> individuata dalla region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Ai fini </w:t>
      </w:r>
      <w:r>
        <w:rPr>
          <w:rFonts w:cs="Times New Roman" w:ascii="Times New Roman" w:hAnsi="Times New Roman"/>
          <w:sz w:val="24"/>
          <w:szCs w:val="24"/>
        </w:rPr>
        <w:t>della valutazione dei criteri di valutazione previsti dal bando di avviso pubblico indetto dal Comune di Boro Ticino (NO), rispettivamente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di essere privo di risorse economiche sufficienti, che comprendendo eventuali familiari </w:t>
        <w:tab/>
        <w:t>conviventi, comporti un nucleo familiare composto da n. 1 o n. 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ponenti, con un reddito complessivo annuo riferito all’anno 2023 </w:t>
        <w:tab/>
        <w:t xml:space="preserve">(ultimo anno di </w:t>
        <w:tab/>
        <w:t xml:space="preserve">denuncia) pari ad € </w:t>
        <w:tab/>
        <w:t xml:space="preserve">___________________________: </w:t>
      </w:r>
      <w:r>
        <w:rPr>
          <w:rFonts w:cs="Times New Roman" w:ascii="Times New Roman" w:hAnsi="Times New Roman"/>
          <w:sz w:val="20"/>
          <w:szCs w:val="20"/>
        </w:rPr>
        <w:t>(3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l reddito potrà essere desunto da certificazione ISE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di essere bisognoso di ricovero temporaneo, in ragione dell’età superiore ai 65 anni, e </w:t>
        <w:tab/>
        <w:t xml:space="preserve">dello stato di </w:t>
        <w:tab/>
        <w:t xml:space="preserve">salute, come definito dal </w:t>
      </w:r>
      <w:r>
        <w:rPr>
          <w:rFonts w:cs="Times New Roman" w:ascii="Times New Roman" w:hAnsi="Times New Roman"/>
          <w:i/>
          <w:sz w:val="24"/>
          <w:szCs w:val="24"/>
        </w:rPr>
        <w:t xml:space="preserve">livello di intensità - Allegato A DGR n. 24-3692 del </w:t>
        <w:tab/>
        <w:t xml:space="preserve">06.08.2021, </w:t>
      </w:r>
      <w:r>
        <w:rPr>
          <w:rFonts w:cs="Times New Roman" w:ascii="Times New Roman" w:hAnsi="Times New Roman"/>
          <w:sz w:val="24"/>
          <w:szCs w:val="24"/>
        </w:rPr>
        <w:t>dallo stato di salute: _________________________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utorizza inoltre fin d’ora l’Amministrazione procedente alla raccolta e utilizzo dei dati personali ai sensi del D. Lgs. 196/03, e del Regolamento UE 2016/679, vista l’informativa riportata nel bando, e chiede infine che ogni comunicazione relativa al presente avviso venga comunicato 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ega alla present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fotostatica documento di identità in corso di validità (fronte/retro), ovvero, se scaduto, contenente la dichiarazione prevista all’art. 45, comma 3, del D.P.R. 445/2000 e s.m.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inoltre (eventuale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la dichiarazione dei redditi ultima presentata del proprio nucleo familiare e/o certificazione ISE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fotostatica certificazione </w:t>
      </w:r>
      <w:r>
        <w:rPr>
          <w:rFonts w:cs="Times New Roman" w:ascii="Times New Roman" w:hAnsi="Times New Roman"/>
          <w:i/>
          <w:sz w:val="24"/>
          <w:szCs w:val="24"/>
        </w:rPr>
        <w:t>livello di intensi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DATA_________________ </w:t>
        <w:tab/>
        <w:tab/>
        <w:t>FIRMA ____________</w:t>
      </w:r>
      <w:r>
        <w:rPr/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eastAsia="Calibri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tici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8:00Z</dcterms:created>
  <dc:creator>Michele GUGLIOTTA</dc:creator>
  <dc:description/>
  <cp:keywords/>
  <dc:language>en-US</dc:language>
  <cp:lastModifiedBy>segreteria1</cp:lastModifiedBy>
  <cp:lastPrinted>2025-07-01T10:03:00Z</cp:lastPrinted>
  <dcterms:modified xsi:type="dcterms:W3CDTF">2025-07-02T09:48:00Z</dcterms:modified>
  <cp:revision>3</cp:revision>
  <dc:subject/>
  <dc:title/>
</cp:coreProperties>
</file>