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FF"/>
        </w:pBdr>
        <w:spacing w:before="0" w:after="280"/>
        <w:rPr>
          <w:rFonts w:ascii="Verdana" w:hAnsi="Verdana"/>
          <w:caps/>
          <w:color w:val="000000"/>
          <w:sz w:val="19"/>
          <w:szCs w:val="19"/>
        </w:rPr>
      </w:pPr>
      <w:bookmarkStart w:id="0" w:name="contenuti"/>
      <w:r>
        <w:rPr>
          <w:rFonts w:ascii="Verdana" w:hAnsi="Verdana"/>
          <w:caps/>
          <w:color w:val="000000"/>
          <w:sz w:val="19"/>
          <w:szCs w:val="19"/>
        </w:rPr>
        <w:t>PAGOPA</w:t>
      </w:r>
      <w:bookmarkEnd w:id="0"/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9"/>
          <w:szCs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52475" cy="676275"/>
            <wp:effectExtent l="0" t="0" r="0" b="0"/>
            <wp:wrapSquare wrapText="bothSides"/>
            <wp:docPr id="1" name="Immagine 1" descr="pagopa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gopa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 w:val="19"/>
          <w:szCs w:val="19"/>
        </w:rPr>
        <w:t>Il Comune di BORGO TICINO ha aderito al sistema nazionale dei pagamenti PagoPa, la piattaforma che consente a cittadini e imprese di </w:t>
      </w:r>
      <w:r>
        <w:rPr>
          <w:rStyle w:val="Strong"/>
          <w:rFonts w:ascii="Verdana" w:hAnsi="Verdana"/>
          <w:color w:val="000000"/>
          <w:sz w:val="19"/>
          <w:szCs w:val="19"/>
        </w:rPr>
        <w:t>effettuare pagamenti verso le pubbliche amministrazioni e i gestori di servizi</w:t>
      </w:r>
      <w:r>
        <w:rPr>
          <w:rFonts w:ascii="Verdana" w:hAnsi="Verdana"/>
          <w:color w:val="000000"/>
          <w:sz w:val="19"/>
          <w:szCs w:val="19"/>
        </w:rPr>
        <w:t> di pubblica utilità in modalità elettronica.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goPA è un'iniziativa che consente a cittadini e imprese di pagare in modalità elettronica la Pubblica Amministrazione, offrendo l'opportunità, all'utente che usufruisce di un servizio, di scegliere il prestatore del servizio di pagamento (banca, istituto di pagamento, Poste.) e il canale tecnologico di pagamento preferito.</w:t>
        <w:br/>
        <w:br/>
        <w:t>PagoPA è un ecosistema di regole, standard e strumenti definiti dall'Agenzia per l'Italia Digitale e accettati dalla Pubblica Amministrazione, dalle Banche, Poste ed altri istituti di pagamento (Prestatori di servizi di pagamento - PSP) aderenti all'iniziativa. </w:t>
        <w:br/>
        <w:br/>
        <w:t>PagoPA garantisce a privati e aziend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icurezza e affidabilità nei pagam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emplicità e flessibilità nella scelta delle modalità di pagament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trasparenza nei costi di commissione. 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goPA garantisce alle pubbliche amministrazion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certezza e automazione nella riscossione degli incass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riduzione dei costi e standardizzazione dei processi intern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emplificazione e digitalizzazione dei servizi. 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goPA è stato realizzato da AgID in attuazione dell'art. 5 del Codice dell'Amministrazione Digitale e dal D.L. 179/2012. </w:t>
        <w:br/>
        <w:br/>
        <w:t>AgID ha predisposto le Linee guida che definiscono regole e modalità di effettuazione dei pagamenti elettronici e ha realizzato inoltre l'infrastruttura tecnologica Nodo dei Pagamenti-SPC, che assicura l'interoperabilità fra gli attori coinvolti nel sistema. 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er pagare i servizi attivati con Pago Pa, collegarsi al sito allegato.</w:t>
      </w:r>
    </w:p>
    <w:p>
      <w:pPr>
        <w:pStyle w:val="Normal"/>
        <w:spacing w:before="0" w:after="0"/>
        <w:rPr/>
      </w:pPr>
      <w:r>
        <w:rPr/>
        <w:t>ACCEDI AL PORTALE DEI PAGAMENTI</w:t>
      </w:r>
    </w:p>
    <w:p>
      <w:pPr>
        <w:pStyle w:val="Normal"/>
        <w:spacing w:before="0" w:after="0"/>
        <w:rPr/>
      </w:pPr>
      <w:r>
        <w:rPr/>
        <w:t xml:space="preserve">  </w:t>
      </w:r>
      <w:hyperlink r:id="rId3" w:tgtFrame="_blank">
        <w:r>
          <w:rPr>
            <w:rStyle w:val="InternetLink"/>
          </w:rPr>
          <w:t>https://www.cittadinodigitale.it/apspagopa/Payment/PagamentiAnonimi/BORGOTICIN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c0b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c0bc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1c0bc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0b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0b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ttadinodigitale.it/apspagopa/Payment/PagamentiAnonimi/BORGOTIC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  <Company>A.P.Systems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1:00Z</dcterms:created>
  <dc:creator>Daniele Russo</dc:creator>
  <dc:description/>
  <dc:language>en-US</dc:language>
  <cp:lastModifiedBy>ragioneria1</cp:lastModifiedBy>
  <dcterms:modified xsi:type="dcterms:W3CDTF">2020-05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