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5B8B7" w:themeFill="accent2" w:themeFillTint="66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MODULO DI AUTORIZZAZIONE DI DISCESA DALLO SCUOLABUS IN ASSENZA DI ADULTO SOLO PER GLI ALUNNI DELLA SCUOLA SECONDARIA DI I° GRAD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0"/>
        </w:rPr>
      </w:pPr>
      <w:r>
        <w:rPr>
          <w:rFonts w:cs="Arial" w:ascii="Arial" w:hAnsi="Arial"/>
          <w:b/>
          <w:bCs/>
          <w:i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0"/>
        </w:rPr>
      </w:pPr>
      <w:r>
        <w:rPr>
          <w:rFonts w:cs="Arial" w:ascii="Arial" w:hAnsi="Arial"/>
          <w:b/>
          <w:bCs/>
          <w:iCs/>
          <w:sz w:val="24"/>
          <w:szCs w:val="20"/>
        </w:rPr>
        <w:t>I SOTTOSCRITTI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DATI DEL PADRE</w:t>
            </w:r>
          </w:p>
        </w:tc>
        <w:tc>
          <w:tcPr>
            <w:tcW w:w="4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DATI DELLA MAD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Cog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Cog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Luogo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Luogo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Data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Data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IN QUALITA’ DI GENITORI ED ESERCENTI LA PATRAI POTESTA’ DEL MINORE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Cog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Luogo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it-IT" w:eastAsia="en-US" w:bidi="ar-SA"/>
              </w:rPr>
              <w:t>Data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chiarano sotto la propria responsabilità che il citato minore puo’ scendere dallo scuolabus, nella fermata prevista, anche in assenza di adulto incaricato della presa in custod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clinano pertanto ogni responsabilità all’autista, all’accompagnatore ed al Comune di Borgo Ticino in qualità di fornitore e gestore del serviz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criventi si impegnano a far pervenire in forma scritta al protocollo del Comune ogni eventuale variazione alla presente disposizio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: 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i genitori</w:t>
      </w:r>
    </w:p>
    <w:p>
      <w:pPr>
        <w:pStyle w:val="Normal"/>
        <w:spacing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</w:rPr>
        <w:t>IL MODELLO DEVE ESSERE COMPILATO IN MODO CHIARO IN OGNI PARTE, FIRMATO DA ENTRAMBI I GENITORI E DEVE ESSERE ALLEGATA COPIA DEI DOCUMENTI D’IDENTITA’ DEI FIRMATARI</w:t>
      </w:r>
      <w:r>
        <w:rPr>
          <w:rFonts w:cs="Arial" w:ascii="Arial" w:hAnsi="Arial"/>
          <w:i/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6fa"/>
    <w:pPr>
      <w:widowControl/>
      <w:bidi w:val="0"/>
      <w:spacing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2d9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b2d9d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b2d9d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b2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b2d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b2d9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b2d9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2d9d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8:00Z</dcterms:created>
  <dc:creator>segreteria1</dc:creator>
  <dc:description/>
  <dc:language>en-US</dc:language>
  <cp:lastModifiedBy>segreteria1</cp:lastModifiedBy>
  <cp:lastPrinted>2020-09-16T07:38:00Z</cp:lastPrinted>
  <dcterms:modified xsi:type="dcterms:W3CDTF">2020-09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