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STANZA DI MANIFESTAZIONE DI INTERESSE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GETTO:</w:t>
      </w:r>
    </w:p>
    <w:p>
      <w:pPr>
        <w:pStyle w:val="Normal"/>
        <w:jc w:val="both"/>
        <w:rPr/>
      </w:pPr>
      <w:r>
        <w:rPr>
          <w:rFonts w:cs="Times New Roman"/>
          <w:b/>
        </w:rPr>
        <w:t>Manifestazione di interesse per l'invito alla procedura negoziata con affidamento diretto, ai sensi dell’art. 50, comma 1, lett. c), del D.Lgs. n. 36/2023 (Codice dei contratti pubblici, equivalente all’ex art. 63 del D.Lgs. n. 50/2016) e art. 1, comma 1, lett. b), del D.L. n. 76/2020 (convertito con modificazioni dalla L. n. 120/2020), per l’affidamento del servizio di consulenza e brokeraggio assicurativo al Comune di Borgo Ticino – per un periodo di 36 mes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Il sottoscritto ………………………………… nato a………………… il ………………, C.F. ……………………….., nella sua qualità di legale rappresentante dell’impresa/operatore economico ……………………………………. con sede legale in ………………………………………………. con sede operativa in ……………………………………………………………. C.F./PIVA………………...................... pec..............................................................................  tel ..................................................................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n nome e per conto dell’impresa/operatore economico che rappresenta, manifesta il proprio interesse a partecipare alla procedura di indagine di mercato in oggetto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tal fine, ai sensi degli artt. 46 e 47 del D.P.R. n. 445/2000, consapevole delle sanzioni penali previste dall’art. 76 del medesimo D.P.R. n. 445/2000 per le ipotesi di falsità in atti e dichiarazioni mendac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</w:rPr>
        <w:t xml:space="preserve">□ </w:t>
      </w:r>
      <w:r>
        <w:rPr>
          <w:rFonts w:cs="Times New Roman"/>
          <w:lang w:eastAsia="ar-SA" w:bidi="ar-SA"/>
        </w:rPr>
        <w:t>che il soggetto che rappresenta non si trova in alcuna situazione di esclusione dalla partecipazione alla procedura di affidamento ai sensi dell’art. 94 del D.Lgs. n. 36/2023 (Codice dei contratti pubblici), né in alcuna delle ulteriori cause previste dalla normativa vigente, consapevole delle sanzioni penali previste per le falsità in atti e dichiarazioni mendaci, ai sensi dell’art. 76 del D.P.R. n. 445/2000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Il soggetto che rappresenta, [Nome dell'impresa_____________________________], è iscritto al Registro Imprese della Camera di Commercio, Industria, Artigianato e Agricoltura di [_______________Provincia] al numero [_____________Numero di iscrizione]. Le attività svolte sono: [_________________________Descrizione delle attività]. Codice ATECO: [Codice ATECO___________________]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Rappresentanza Legale:</w:t>
      </w:r>
    </w:p>
    <w:p>
      <w:pPr>
        <w:pStyle w:val="Normal"/>
        <w:jc w:val="both"/>
        <w:rPr/>
      </w:pPr>
      <w:r>
        <w:rPr>
          <w:rFonts w:cs="Times New Roman"/>
          <w:lang w:eastAsia="ar-SA" w:bidi="ar-SA"/>
        </w:rPr>
        <w:t>I rappresentanti legali sono: [____________________________Nome e cognome del primo rappresentante], nato a [Luogo di nascita], il [Data di nascita], nella qualità di [Ruolo]. [Nome e cognome del secondo rappresentante], nato a [Luogo di nascita], il [Data di nascita], nella qualità di [Ruolo]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Requisiti Minimi: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soggetto che rappresenta dichiara di possedere tutti i requisiti minimi richiesti dall'Avviso di Indagine di Mercato in oggetto per partecipare alla procedura di selezione, come da seguito (da barrare con una crocetta):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Possesso dell'iscrizione nel Registro Unico degli Intermediari Assicurativi e Riassicurativi (RUI), ai sensi dell'art. 109, comma 2, lettera b), del D.Lgs. 209/2005 (oppure iscrizione equipollente per società residenti in altri Stati)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SimSun;宋体" w:ascii="SimSun;宋体" w:hAnsi="SimSun;宋体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Altri requisiti richiesti (specificare qui).</w:t>
      </w:r>
      <w:r>
        <w:rPr>
          <w:rFonts w:cs="Times New Roman"/>
          <w:lang w:eastAsia="ar-SA" w:bidi="ar-SA"/>
        </w:rPr>
        <w:t>__________________________________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textAlignment w:val="baselin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Responsabilità Civile Professionale (RC): 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lizza: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/>
        </w:rPr>
        <w:t>Possesso di una polizza RC professionale in vigore, conforme alle normative IVASS (art. 83, comma 5-bis del Codice Assicurativo, introdotto dal D.L. n. 76/2020 e s.m.i.), che garantisca la responsabilità verso terzi, anche per i dipendenti e collaboratori.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ssimale: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 massimale minimo della polizza RC deve essere di almeno € 2.500.000,00, o la somma necessaria a coprire la propria attività professionale.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Attività con Enti Locali: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termediazione Premi: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/>
        </w:rPr>
        <w:t>Intermediazione di premi assicurativi per un valore complessivo, riferito all'intero triennio 2022-2023- 2024, pari ad almeno € 1.000.000,00 in favore di Enti Locali.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/>
        </w:rPr>
        <w:t>Servizi di Brokeraggio/Consulenza: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/>
        </w:rPr>
        <w:t>Svolgimento di servizi di brokeraggio e consulenza assicurativa, per ogni anno del triennio 2022-2023-2024, a favore di almeno 3 Comuni con popolazione non inferiore a 5.000 abitanti.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 xml:space="preserve">Iscrizione al MEPA: 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</w:rPr>
        <w:t>Categorie Merceologiche: Dichiarazione di iscrizione al MEPA (Mercato Elettronico della Pubblica Amministrazione) nelle seguenti categorie merceologiche: {da specificare, ad esempio, categoria generale assicurativa e specifiche sottocategorie}.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1" w:leader="none"/>
          <w:tab w:val="left" w:pos="417" w:leader="none"/>
          <w:tab w:val="left" w:pos="676" w:leader="none"/>
        </w:tabs>
        <w:autoSpaceDE w:val="false"/>
        <w:spacing w:before="0" w:after="12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Dichiarazione (solo in caso di RTI/Consorzio - cancellare se non ricorre):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soggetto che rappresenta, qualora invitato a partecipare alla procedura negoziata, dichiara sin d'ora di intendere presentare l'offerta come:</w:t>
      </w:r>
    </w:p>
    <w:p>
      <w:pPr>
        <w:pStyle w:val="Normal"/>
        <w:widowControl/>
        <w:jc w:val="both"/>
        <w:rPr/>
      </w:pPr>
      <w:r>
        <w:rPr>
          <w:rFonts w:cs="SimSun;宋体" w:ascii="SimSun;宋体" w:hAnsi="SimSun;宋体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mandatario di un R.T.I./Consorzio Ordinario con le seguenti imprese: ........................................................................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n possesso dei seguenti requisiti di qualificazione: ........................................................................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oppure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SimSun;宋体" w:ascii="SimSun;宋体" w:hAnsi="SimSun;宋体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Consorzio di cui all’art. 67, comma 2, lettere b) e c) del D.Lgs. n. 36/2023 (Codice dei contratti pubblici).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Avvalimento (solo in caso di avvalimento):</w:t>
      </w:r>
    </w:p>
    <w:p>
      <w:pPr>
        <w:pStyle w:val="Normal"/>
        <w:widowControl/>
        <w:jc w:val="both"/>
        <w:rPr/>
      </w:pPr>
      <w:r>
        <w:rPr>
          <w:rFonts w:cs="Times New Roman"/>
          <w:lang w:eastAsia="ar-SA" w:bidi="ar-SA"/>
        </w:rPr>
        <w:t xml:space="preserve">Il soggetto che rappresenta intende avvalersi per il soddisfacimento del seguente requisito: .................................................................................................................................. della seguente impresa ausiliaria: .................................................................................. avente sede in ....................................................................................................................... 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Subappalto (solo in caso di subappalto):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soggetto che rappresenta intende affidare in subappalto i seguenti lavori:</w:t>
      </w:r>
    </w:p>
    <w:p>
      <w:pPr>
        <w:pStyle w:val="Normal"/>
        <w:widowControl/>
        <w:jc w:val="both"/>
        <w:rPr/>
      </w:pPr>
      <w:r>
        <w:rPr>
          <w:rFonts w:cs="Times New Roman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corrispondenti ad una percentuale pari al ______% dell'importo complessivo dei lavori.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Altre dichiarazioni: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sottoscritto prende atto che i dati raccolti saranno trattati nel rispetto di quanto previsto dal Regolamento UE n. 679/2016 (GDPR) e dal D.Lgs. n. 196/2003 e successive modificazioni (Codice Privacy)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cs="Times New Roman"/>
          <w:lang w:eastAsia="ar-SA" w:bidi="ar-SA"/>
        </w:rPr>
        <w:t>.</w:t>
      </w:r>
      <w:r>
        <w:rPr>
          <w:rFonts w:cs="Times New Roman"/>
        </w:rPr>
        <w:t>___________________, ___________________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luogo                                  data  </w:t>
      </w:r>
      <w:r>
        <w:rPr>
          <w:rFonts w:cs="Times New Roman"/>
          <w:b/>
        </w:rPr>
        <w:tab/>
      </w:r>
    </w:p>
    <w:p>
      <w:pPr>
        <w:pStyle w:val="Normal"/>
        <w:widowControl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/>
          <w:b/>
        </w:rPr>
        <w:tab/>
      </w:r>
      <w:r>
        <w:rPr>
          <w:rFonts w:eastAsia="Times New Roman" w:cs="Times New Roman"/>
          <w:bCs/>
          <w:iCs/>
        </w:rPr>
        <w:t>FIRMA DIGITAL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Arial"/>
      <w:kern w:val="2"/>
      <w:sz w:val="24"/>
      <w:szCs w:val="24"/>
      <w:lang w:val="en-US" w:bidi="hi-I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1:00Z</dcterms:created>
  <dc:creator>Damiana Hess</dc:creator>
  <dc:description/>
  <cp:keywords/>
  <dc:language>en-US</dc:language>
  <cp:lastModifiedBy>segreteria1</cp:lastModifiedBy>
  <cp:lastPrinted>2022-07-13T11:42:00Z</cp:lastPrinted>
  <dcterms:modified xsi:type="dcterms:W3CDTF">2025-07-08T14:33:00Z</dcterms:modified>
  <cp:revision>12</cp:revision>
  <dc:subject/>
  <dc:title/>
</cp:coreProperties>
</file>