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COMUNE DI BORGO TICI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DOMANDA DI ISCRIZIONE AL SERVIZIO DI TRASPORTO CON SCUOLABUS ANNO SCOLASTICO 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segnare all’Ufficio Protocollo del Comune entro il 26 luglio 2024 oppure inviare iscrizione all’indirizzo e-mail: comune.borgoticino@legalmail.it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 sottoscrit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851"/>
        <w:gridCol w:w="3572"/>
        <w:gridCol w:w="25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gno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: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uogo di nasci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ata di nascita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odice fiscal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capito telefonico:</w:t>
            </w:r>
          </w:p>
        </w:tc>
      </w:tr>
      <w:tr>
        <w:trPr>
          <w:trHeight w:val="441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dirizzo mail: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IN QUALITA’ DI GENITORE/ESERCENTE LA PATRIA POTESTA’ DEL MINORE CHIEDE L’ISCRIZIONE DEL PROPRIO FIGLIO AL SERVIZIO SCUOLABUS: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9"/>
        <w:gridCol w:w="5110"/>
      </w:tblGrid>
      <w:tr>
        <w:trPr>
          <w:trHeight w:val="49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890" distB="6985" distL="12065" distR="6350" simplePos="0" locked="0" layoutInCell="0" allowOverlap="1" relativeHeight="2" wp14:anchorId="02675ABA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8pt;margin-top:1.6pt;width:9pt;height:8.45pt;mso-wrap-style:none;v-text-anchor:middle" wp14:anchorId="02675AB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requentante la classe:                  della scuola:             MATER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5400" distL="0" distR="18415" simplePos="0" locked="0" layoutInCell="0" allowOverlap="1" relativeHeight="6" wp14:anchorId="52A92C6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3975</wp:posOffset>
                      </wp:positionV>
                      <wp:extent cx="114935" cy="107950"/>
                      <wp:effectExtent l="6985" t="6350" r="5715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276.9pt;margin-top:4.25pt;width:9pt;height:8.45pt;mso-wrap-style:square;v-text-anchor:top" wp14:anchorId="52A92C64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795" distB="14605" distL="12065" distR="6350" simplePos="0" locked="0" layoutInCell="0" allowOverlap="1" relativeHeight="3" wp14:anchorId="361B4F1B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45085</wp:posOffset>
                      </wp:positionV>
                      <wp:extent cx="114935" cy="107950"/>
                      <wp:effectExtent l="6985" t="6350" r="5715" b="635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76.8pt;margin-top:3.55pt;width:9pt;height:8.45pt;mso-wrap-style:none;v-text-anchor:middle" wp14:anchorId="361B4F1B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SECONDARIA di I gr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SPAZIO RISERVATO PER EVENTUALI RICHIESTE DI RIDUZIONI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hiede inoltre la riduzione della tariffa per il seguente motivo: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l fratello/sorella:</w:t>
      </w:r>
    </w:p>
    <w:tbl>
      <w:tblPr>
        <w:tblW w:w="94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6"/>
        <w:gridCol w:w="5000"/>
      </w:tblGrid>
      <w:tr>
        <w:trPr/>
        <w:tc>
          <w:tcPr>
            <w:tcW w:w="4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746" w:hRule="atLeast"/>
        </w:trPr>
        <w:tc>
          <w:tcPr>
            <w:tcW w:w="94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1430" distB="13970" distL="14605" distR="13335" simplePos="0" locked="0" layoutInCell="0" allowOverlap="1" relativeHeight="4" wp14:anchorId="051F8B9B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253.8pt;margin-top:1.6pt;width:9pt;height:8.45pt;mso-wrap-style:none;v-text-anchor:middle" wp14:anchorId="051F8B9B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requentante la classe:                   della scuola:            PRIMA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065" distB="13335" distL="14605" distR="13335" simplePos="0" locked="0" layoutInCell="0" allowOverlap="1" relativeHeight="5" wp14:anchorId="5050721F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0320</wp:posOffset>
                      </wp:positionV>
                      <wp:extent cx="114935" cy="107950"/>
                      <wp:effectExtent l="6985" t="6350" r="5715" b="635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53.8pt;margin-top:1.6pt;width:9pt;height:8.45pt;mso-wrap-style:none;v-text-anchor:middle" wp14:anchorId="5050721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ECONDARIA di I grado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E’ iscritto ed utilizza il servizio di trasporto scuolabus per il medesimo ann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orgo Ticino, lì ………………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mc:AlternateContent>
          <mc:Choice Requires="wps">
            <w:drawing>
              <wp:anchor behindDoc="0" distT="19050" distB="31115" distL="0" distR="38100" simplePos="0" locked="0" layoutInCell="0" allowOverlap="1" relativeHeight="8" wp14:anchorId="0D793B03">
                <wp:simplePos x="0" y="0"/>
                <wp:positionH relativeFrom="column">
                  <wp:posOffset>5591175</wp:posOffset>
                </wp:positionH>
                <wp:positionV relativeFrom="paragraph">
                  <wp:posOffset>143510</wp:posOffset>
                </wp:positionV>
                <wp:extent cx="609600" cy="121285"/>
                <wp:effectExtent l="12700" t="13335" r="13970" b="12700"/>
                <wp:wrapNone/>
                <wp:docPr id="7" name="Freccia a dest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1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6" path="l-2147483635,-2147483631l-2147483635,0l-2147483622,-2147483632l-2147483635,-2147483623l-2147483635,-2147483629l0,-2147483629xe" fillcolor="#4f81bd" stroked="t" o:allowincell="f" style="position:absolute;margin-left:440.25pt;margin-top:11.3pt;width:47.95pt;height:9.5pt;mso-wrap-style:none;v-text-anchor:middle" wp14:anchorId="0D793B0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, ________________________________________________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NDE ATTO E ACCETTA: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le fermate dello scuolabus gli alunni devono essere affidati alla famiglia .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Qualora all’arrivo degli alunni la famiglia non si presentasse all’orario convenuto, l’autista provvederà ad avvertire il Comando di Polizia Locale e a riconsegnare il bambino alla scuola di provenienza. </w:t>
      </w:r>
      <w:r>
        <w:rPr>
          <w:rFonts w:cs="Arial" w:ascii="Arial" w:hAnsi="Arial"/>
          <w:b w:val="false"/>
          <w:sz w:val="22"/>
          <w:szCs w:val="22"/>
        </w:rPr>
        <w:t xml:space="preserve">Per gli alunni frequentanti la </w:t>
      </w:r>
      <w:r>
        <w:rPr>
          <w:rFonts w:cs="Arial" w:ascii="Arial" w:hAnsi="Arial"/>
          <w:sz w:val="22"/>
          <w:szCs w:val="22"/>
        </w:rPr>
        <w:t>scuola secondaria di I grado</w:t>
      </w:r>
      <w:r>
        <w:rPr>
          <w:rFonts w:cs="Arial" w:ascii="Arial" w:hAnsi="Arial"/>
          <w:b w:val="false"/>
          <w:sz w:val="22"/>
          <w:szCs w:val="22"/>
        </w:rPr>
        <w:t xml:space="preserve"> sarà possibile raggiungere, dalla fermata dello scuolabus l’abitazione in autonomia esclusivamente previa autorizzazione da compilarsi su modulo allegato alla presente da consegnare all’Ufficio Protocol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bbligo del pagamento delle tariffe vigenti del servizio di trasporto scolast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necessità del rispetto delle fermate indicate e degli orari stabili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necessità dell’impegno a comunicare tempestivamente ogni eventuale cambiamento del proprio indirizz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caso di cessazione volontaria, che dovrà pervenire per iscritto all’Ufficio Protocollo dal servizio prima della fine dell’anno scolastico nessun rimborso è dovuto dall’Amministrazione comunale, salvo valutazione di casi di forza maggiore, eccezionali e gravi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Firma del richiedent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06238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240776"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240776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b08d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12df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12df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06238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06238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qFormat/>
    <w:rsid w:val="002b08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12d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709ae"/>
    <w:pPr>
      <w:ind w:left="708" w:hanging="0"/>
    </w:pPr>
    <w:rPr>
      <w:rFonts w:ascii="Arial Narrow" w:hAnsi="Arial Narrow" w:cs="Tahoma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935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8</Words>
  <Characters>264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1:00Z</dcterms:created>
  <dc:creator>COMUNE DI BORGO TICINO</dc:creator>
  <dc:description/>
  <dc:language>en-US</dc:language>
  <cp:lastModifiedBy>segreteria2</cp:lastModifiedBy>
  <cp:lastPrinted>2024-05-30T15:17:00Z</cp:lastPrinted>
  <dcterms:modified xsi:type="dcterms:W3CDTF">2024-05-30T15:18:00Z</dcterms:modified>
  <cp:revision>4</cp:revision>
  <dc:subject/>
  <dc:title>COMUNE DI BORGO TI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