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DOMANDA DI PARTECIPAZIONE AI CANTIERI DI LAVORO PER N. 2 DISOCCUPATI CON PIU’ DI 58 ANNI. PROGETTO “CANTIERI DI LAVORO OVER 58”</w:t>
      </w:r>
    </w:p>
    <w:p>
      <w:pPr>
        <w:pStyle w:val="Normal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Nato/a a ………….............................................. Prov. …………….. il ................................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Residente in ........................................................... Via ............................................................... n. 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Telefono ...............................................................   Cellulare ……………………………………………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>E-mail ................................................................  PEC 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Codice Fiscale: 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Chiede di partecipare ai cantieri di lavoro in oggetto e a tale scopo dichiara di:</w:t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Malgun Gothic" w:cs="Times New Roman" w:ascii="Times New Roman" w:hAnsi="Times New Roman"/>
          <w:sz w:val="24"/>
          <w:szCs w:val="24"/>
        </w:rPr>
        <w:t>- aver compiuto i 58 anni di età alla data del 05/06</w:t>
      </w:r>
      <w:bookmarkStart w:id="0" w:name="_GoBack"/>
      <w:bookmarkEnd w:id="0"/>
      <w:r>
        <w:rPr>
          <w:rFonts w:eastAsia="Malgun Gothic" w:cs="Times New Roman" w:ascii="Times New Roman" w:hAnsi="Times New Roman"/>
          <w:sz w:val="24"/>
          <w:szCs w:val="24"/>
        </w:rPr>
        <w:t xml:space="preserve">/2020;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- essere residente sul territorio della Regione Piemonte da almeno 12 mesi;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Malgun Gothic" w:cs="Times New Roman" w:ascii="Times New Roman" w:hAnsi="Times New Roman"/>
          <w:sz w:val="24"/>
          <w:szCs w:val="24"/>
        </w:rPr>
        <w:t>- essere disoccupato/a ai sensi del D.lgs. 150/2015 e s.m.i.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Malgun Gothic" w:cs="Times New Roman" w:ascii="Times New Roman" w:hAnsi="Times New Roman"/>
          <w:sz w:val="24"/>
          <w:szCs w:val="24"/>
        </w:rPr>
        <w:t>- non essere inserito/a in altre misure di politica attiva, compresi altri cantieri di lavoro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ed inoltre dichiara: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(selezionare le opzioni pertinenti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non essere percettore di ammortizzatori sociali;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oppure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essere percettore di Reddito di Inclusione (REI) e/o REDDITO DI CITTADINANZA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ed inoltre dichiara di avere la seguente anzianità contributiva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b/>
          <w:b/>
          <w:sz w:val="24"/>
          <w:szCs w:val="24"/>
          <w:u w:val="single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indicare n° di settimane, come risultante dell’estratto contributivo: ……..………………………. (come da presentazione in   allegato alla presente </w:t>
      </w:r>
      <w:r>
        <w:rPr>
          <w:rFonts w:eastAsia="Malgun Gothic" w:cs="Times New Roman" w:ascii="Times New Roman" w:hAnsi="Times New Roman"/>
          <w:b/>
          <w:sz w:val="24"/>
          <w:szCs w:val="24"/>
          <w:u w:val="single"/>
        </w:rPr>
        <w:t>dell’estratto conto certificativo INPS)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al fine dell’attribuzione di eventuali ulteriori punteggi, dichiara:</w:t>
      </w:r>
    </w:p>
    <w:p>
      <w:pPr>
        <w:pStyle w:val="Normal"/>
        <w:spacing w:before="0" w:after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(selezionare l’opzione pertinente)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eastAsia="Malgun Gothic" w:cs="Times New Roman"/>
          <w:b/>
          <w:b/>
          <w:color w:val="FF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>Di essere residente nel Comune di Borgo Ticino dal ……………………</w:t>
      </w:r>
    </w:p>
    <w:p>
      <w:pPr>
        <w:pStyle w:val="ListParagraph"/>
        <w:ind w:left="360" w:firstLine="348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60" w:firstLine="348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oppure</w:t>
      </w:r>
      <w:r>
        <w:rPr>
          <w:rFonts w:eastAsia="Malgun Gothic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360" w:firstLine="348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ListParagraph"/>
        <w:ind w:left="360" w:firstLine="348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Di NON essere residente nel Comune di Borgo Ticino </w:t>
      </w:r>
    </w:p>
    <w:p>
      <w:pPr>
        <w:pStyle w:val="ListParagraph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 xml:space="preserve">di essere disoccupato e non percepente alcuna indennità 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da più di un anno </w:t>
      </w:r>
    </w:p>
    <w:p>
      <w:pPr>
        <w:pStyle w:val="Normal"/>
        <w:ind w:left="360" w:firstLine="348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oppure</w:t>
        <w:tab/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da meno di un anno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che il proprio ISEE aggiornato è il seguente: …......................................</w:t>
      </w:r>
    </w:p>
    <w:p>
      <w:pPr>
        <w:pStyle w:val="ListParagraph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eastAsia="Malgun Gothic" w:cs="Times New Roman"/>
          <w:b/>
          <w:b/>
          <w:sz w:val="24"/>
          <w:szCs w:val="24"/>
        </w:rPr>
      </w:pPr>
      <w:r>
        <w:rPr>
          <w:rFonts w:eastAsia="Malgun Gothic" w:cs="Times New Roman" w:ascii="Times New Roman" w:hAnsi="Times New Roman"/>
          <w:b/>
          <w:sz w:val="24"/>
          <w:szCs w:val="24"/>
        </w:rPr>
        <w:t>dichiara inoltre: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Di essere consapevole che i cantieri in oggetto prevedono mansioni di piccola manutenzione, quali, a titolo di esempio, verniciatura e tinteggiatura di interni/esterni; manutenzione ordinaria e straordinaria dell’arredamento urbano (panchine, tavoli); svuotamento cestini e pulizia sacchi e cartacce; piccolo giardinaggio e sfalcio erba, etc.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Di essere consapevole che sono previste visite di idoneità medica preventiva all’inserimento nel cantiere e che il cantierista sarà tenuto a seguire la formazione generale e specifica rispetto alle mansioni attribuite.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Di aver preso visione ed accettare tutte le condizioni previste dall’Avviso di selezio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Luogo e data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Firma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  <w:u w:val="single"/>
        </w:rPr>
        <w:t xml:space="preserve">Allegare copia Carta di Identità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b/>
          <w:b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 xml:space="preserve">     </w:t>
      </w:r>
      <w:r>
        <w:rPr>
          <w:rFonts w:eastAsia="Malgun Gothic" w:cs="Times New Roman" w:ascii="Times New Roman" w:hAnsi="Times New Roman"/>
          <w:b/>
          <w:sz w:val="20"/>
          <w:szCs w:val="20"/>
        </w:rPr>
        <w:t>TRATTAMENTO DI DATI PERSONALI AI SENSI DEGLI ARTT. 13 e 14 DEL REGOLAMENTO UE 2016/67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Titolare del trattamen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 xml:space="preserve">Comune di Borgo Ticino, via Circonvallazione 234, Borgo Ticino (NO). Email </w:t>
      </w:r>
      <w:hyperlink r:id="rId2">
        <w:r>
          <w:rPr>
            <w:rStyle w:val="InternetLink"/>
            <w:rFonts w:eastAsia="Malgun Gothic" w:cs="Times New Roman" w:ascii="Times New Roman" w:hAnsi="Times New Roman"/>
            <w:sz w:val="20"/>
            <w:szCs w:val="20"/>
          </w:rPr>
          <w:t>comune.borgoticino@legalmail.it</w:t>
        </w:r>
      </w:hyperlink>
      <w:r>
        <w:rPr>
          <w:rFonts w:eastAsia="Malgun Gothic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Responsabile del trattamen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Responsabile del Servizio Personale. Il Preposto è anche il soggetto designato per il riscontro all’Interessato in caso di esercizio dei diritti ex art. 15 – 22 del Regolamento, di seguito descrit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Finalità del trattamento dei dati e base giuridi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finalità istituzionali e per l’esecuzione di un compito o di una funzione di interesse pubblic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Categoria di dati personal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dati personali ordinar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dati particolari. Il conferimento di tali dati è obbligatorio ai fini della valutazione dei requisiti di partecipazione previsti dalle norme vigenti, pena l’esclusione dalla procedu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Modalità del trattamen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Il trattamento sarà effettuato con strumenti automatizzati (informatici/elettronici) con logiche atte 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garantire la riservatezza, l’integrità e la disponibilità dei dati stess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I Suoi dati saranno trattati, esclusivamente per le finalità di cui sopra, da Preposti al trattamento (Responsabile e Incaricati dell’Ufficio Personal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Sempre per le finalità indicate, i Suoi dati potranno essere trattati da soggetti che svolgono attività strumentali per il Titolare, che prestano adeguate garanzie circa la protezione dei dati personali e nominati Responsabili del trattamento ex art. 28 del Regolamen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Diritti dell’interessa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L’interessato potrà esercitare, nei confronti del Titolare ed in ogni momento, i diritti previsti dal Regolamen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richiedere la conferma dell'esistenza o meno dei dati che lo riguardan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ottenere la loro comunicazione in forma intelligibil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richiedere di conoscere le finalità e modalità del trattament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ottenere la rettifica, la cancellazione, la limitazione o la trasformazione in for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anonima o il blocco dei dati trattati in violazione di legg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richiedere la portabilità dei dat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aggiornare, correggere o integrare i dati che lo riguardan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opporsi, per motivi legittimi, al trattamento dei dati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  <w:t>· proporre reclamo al Garante per la protezione dei dati personali.</w:t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eastAsia="Malgun Gothic" w:cs="Times New Roman"/>
          <w:sz w:val="20"/>
          <w:szCs w:val="20"/>
        </w:rPr>
      </w:pPr>
      <w:r>
        <w:rPr>
          <w:rFonts w:eastAsia="Malgun Gothic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51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4ff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0a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c0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0556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1a45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0a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tici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50FB24-CC51-451E-8F6C-5677ED2A2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5</Words>
  <Characters>4536</Characters>
  <CharactersWithSpaces>53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50:00Z</dcterms:created>
  <dc:creator>Francesca Quatela</dc:creator>
  <dc:description/>
  <dc:language>en-US</dc:language>
  <cp:lastModifiedBy>segreteria1</cp:lastModifiedBy>
  <cp:lastPrinted>2020-02-20T17:22:00Z</cp:lastPrinted>
  <dcterms:modified xsi:type="dcterms:W3CDTF">2020-05-22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