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0"/>
        <w:ind w:left="11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llegato A)</w:t>
      </w:r>
    </w:p>
    <w:p>
      <w:pPr>
        <w:pStyle w:val="TextBody"/>
        <w:spacing w:before="8" w:after="0"/>
        <w:ind w:left="0" w:hanging="0"/>
        <w:rPr>
          <w:i/>
          <w:i/>
          <w:sz w:val="13"/>
        </w:rPr>
      </w:pPr>
      <w:r>
        <w:rPr>
          <w:i/>
          <w:sz w:val="13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OMUNE DI BORGO TICINO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ia Circonvallazione, 37  - C.A.P. 28040 – PROVINCIA di NOVARA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l. 0321/90.271 - p.i. 00531990034 – c.f. 80009810039</w:t>
      </w:r>
    </w:p>
    <w:p>
      <w:pPr>
        <w:pStyle w:val="TextBody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www.comune.borgoticino.no.it - P.E.C. : comune.borgoticino@legalmail.it</w:t>
      </w:r>
    </w:p>
    <w:p>
      <w:pPr>
        <w:pStyle w:val="TextBody"/>
        <w:spacing w:before="9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CHIESTA DI PARTECIPAZIONE ALLA GARA RELATIVA AL SERVIZIO DI BROKERAGGIO ASSICURATIVO PER UN PERIODO DI 36 MESI, CON POSSIBILITÀ DI PROROGA DI ULTERIORI 6 MESI, MEDIANTE PROCEDURA NEGOZIATA AI SENSI DELL’ART. 50, COMMA 1, LETT. e) DEL D.LGS. N. 36/2023e segg. 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ART CIG: 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l sottoscritto ……………………………………………………………………………………….. nato/a il …………………….…… a …………………………………………………………………, in qualità di 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lla  società…………………………………………………………………………………………,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 sede legale in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 sede operativa in…………………………...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efono …………………………………………………………… fax 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dirizzo PEC  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dice fiscale ………..………………………… partita IVA 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o iscrizione al Registro Imprese C.C.I.A.A. ……………….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tricola/posizione contributiva INPS ……………… sede INPS 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dice ditta INAIL …………………… posizione INAIL 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CNL applicato ……………………………………… numero dipendenti …………………………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NIFEST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’interesse dell’impresa rappresentata a partecipare alla procedura di gara di cui all’oggetto e, ai sensi degli artt. 46 e 47 del D.P.R. n. 445/2000 e segg. ti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CHIARA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tto la propria responsabilità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 accettare incondizionatamente l’appalto alle condizioni previste nello schema di contratto approvato con determinazione del Responsabile del Servizio Affari Generali n. 244 del 08.07.2025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e l’impresa è in possesso dei requisiti generali previsti per contrarre con la Pubblica Amministrazione, non ricorrendo alcuna delle cause di esclusione di cui agli artt. 94 e 95 del D.Lgs. n. 36/2023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e l’impresa è in possesso del requisito di idoneità professionale, in quanto iscritta al Registro Unico degli Intermediari Assicurativi e Riassicurativi – Sezione B, istituito dall’art. 109 del D.Lgs. n. 209/2005, al n. ____________ dal ________________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e l’impresa possiede la capacità tecnico-professionale, avendo svolto nel triennio 2022–2024 attività di brokeraggio per un volume complessivo di premi intermediati pari a Euro ………………………………………… a favore di n. ……………… Enti pubblici e/o privati, tra i quali almeno n. ……………… amministrazioni pubbliche con popolazione superiore a 5.000 abitanti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e l’impresa è coperta da polizza di responsabilità civile professionale, come previsto dall’art. 112 del D.Lgs. n. 209/2005, con massimale pari a Euro ………………………………………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e si impegna a produrre tutta la documentazione necessaria ai fini della stipula del contratto e a sottoscriverlo nei termini indicati dall’Amministrazione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e si impegna, se richiesto, ad avviare l’esecuzione del contratto anche in pendenza di stipula, ai sensi dell’art. 18, comma 2, del D.Lgs. n. 36/2023 e segg. Ti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e è consapevole che, in caso di inottemperanza agli obblighi sopra assunti, l’aggiudicazione sarà revocata con automatico scorrimento della graduatoria e potrà essere richiesto il risarcimento di eventuali maggiori danni subiti dall’Ente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 autorizzare il trattamento dei dati personali ai fini e per gli effetti della presente procedura, conformemente a quanto previsto dagli artt. 13 e ss. del Regolamento (UE) 2016/679 (GDPR) e dal D.Lgs. n. 196/2003, come modificato dal D.Lgs. n. 101/2018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 voler ricevere tutte le comunicazioni relative al procedimento al seguente indirizzo PEC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uogo e data: 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irma digitale (se inviato tramite PEC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pure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irma autografa del legale rappresentante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N.B.: Allegare copia leggibile di un documento di identità in corso di validità del sottoscrittore (salvo firma digitale), ai sensi dell’art. 38, comma 3, del D.P.R. n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445/2000</w:t>
      </w:r>
      <w:r>
        <w:rPr>
          <w:rFonts w:cs="Times New Roman" w:ascii="Times New Roman" w:hAnsi="Times New Roman"/>
          <w:b/>
          <w:sz w:val="24"/>
          <w:szCs w:val="24"/>
        </w:rPr>
        <w:t xml:space="preserve"> e segg. ti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pPr>
      <w:ind w:left="4273" w:right="110" w:hanging="0"/>
      <w:jc w:val="right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509d5"/>
    <w:rPr>
      <w:rFonts w:ascii="Segoe UI" w:hAnsi="Segoe UI" w:eastAsia="Arial" w:cs="Segoe UI"/>
      <w:sz w:val="18"/>
      <w:szCs w:val="18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left="112" w:right="110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509d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582</Words>
  <Characters>3324</Characters>
  <CharactersWithSpaces>3899</CharactersWithSpaces>
  <Paragraphs>7</Paragraphs>
  <Company>Comex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4:45:00Z</dcterms:created>
  <dc:creator>cristina.lampugnani</dc:creator>
  <dc:description/>
  <dc:language>en-US</dc:language>
  <cp:lastModifiedBy>segreteria1</cp:lastModifiedBy>
  <cp:lastPrinted>2022-07-18T10:18:00Z</cp:lastPrinted>
  <dcterms:modified xsi:type="dcterms:W3CDTF">2025-07-08T14:27:00Z</dcterms:modified>
  <cp:revision>7</cp:revision>
  <dc:subject/>
  <dc:title>Allegat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1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11-19T00:00:00Z</vt:filetime>
  </property>
</Properties>
</file>