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CAPITOLATO SPECIALE D’APPAL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i/>
        </w:rPr>
        <w:t>cattura dei cani vaganti, randagi e/o incustoditi, unitamente alla gestione  del canile sanitario e canile rifugio del  Comune di Borgo Ticino (NO)</w:t>
      </w:r>
      <w:r>
        <w:rPr/>
        <w:t xml:space="preserve"> </w:t>
      </w:r>
      <w:r>
        <w:rPr>
          <w:rFonts w:cs="Arial" w:ascii="Arial" w:hAnsi="Arial"/>
          <w:sz w:val="22"/>
          <w:szCs w:val="22"/>
        </w:rPr>
        <w:t xml:space="preserve"> e Comuni convenzionati – periodo 01.01.2014- 31.12.20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w:t>
      </w:r>
    </w:p>
    <w:p>
      <w:pPr>
        <w:pStyle w:val="Normal"/>
        <w:jc w:val="center"/>
        <w:rPr>
          <w:rFonts w:ascii="Arial" w:hAnsi="Arial" w:cs="Arial"/>
          <w:b/>
          <w:b/>
          <w:sz w:val="22"/>
          <w:szCs w:val="22"/>
        </w:rPr>
      </w:pPr>
      <w:r>
        <w:rPr>
          <w:rFonts w:cs="Arial" w:ascii="Arial" w:hAnsi="Arial"/>
          <w:b/>
          <w:sz w:val="22"/>
          <w:szCs w:val="22"/>
        </w:rPr>
        <w:t>OGGETTO DELL 'APPAL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ppalto ha come oggetto l’espletamento, per conto del Comune di Borgo Ticino e dei Comuni ad esso associati e meglio indicati al successivo articolo 6, dei seguenti servizi :</w:t>
      </w:r>
    </w:p>
    <w:p>
      <w:pPr>
        <w:pStyle w:val="Normal"/>
        <w:jc w:val="both"/>
        <w:rPr/>
      </w:pPr>
      <w:r>
        <w:rPr>
          <w:rFonts w:cs="Arial" w:ascii="Arial" w:hAnsi="Arial"/>
          <w:sz w:val="22"/>
          <w:szCs w:val="22"/>
        </w:rPr>
        <w:t xml:space="preserve">1.  gestione  del  canile  sanitario  e  del  canile  rifugio  per  conto  del  Comune  di  Borgo Ticino e  dei Comuni  ad  esso  associati,  compresa  l’esecuzione  degli  interventi  di  manutenzione ordinaria  della  struttura ; </w:t>
      </w:r>
    </w:p>
    <w:p>
      <w:pPr>
        <w:pStyle w:val="Normal"/>
        <w:jc w:val="both"/>
        <w:rPr>
          <w:rFonts w:ascii="Arial" w:hAnsi="Arial" w:cs="Arial"/>
          <w:sz w:val="22"/>
          <w:szCs w:val="22"/>
        </w:rPr>
      </w:pPr>
      <w:r>
        <w:rPr>
          <w:rFonts w:cs="Arial" w:ascii="Arial" w:hAnsi="Arial"/>
          <w:sz w:val="22"/>
          <w:szCs w:val="22"/>
        </w:rPr>
        <w:t xml:space="preserve">2.  cattura dei cani randagi o vaganti incustoditi per i quali si renda necessario l'intervento per particolari motivi di ordine sanitario, di sicurezza o di benessere; </w:t>
      </w:r>
    </w:p>
    <w:p>
      <w:pPr>
        <w:pStyle w:val="Normal"/>
        <w:jc w:val="both"/>
        <w:rPr>
          <w:rFonts w:ascii="Arial" w:hAnsi="Arial" w:cs="Arial"/>
          <w:sz w:val="22"/>
          <w:szCs w:val="22"/>
        </w:rPr>
      </w:pPr>
      <w:r>
        <w:rPr>
          <w:rFonts w:cs="Arial" w:ascii="Arial" w:hAnsi="Arial"/>
          <w:sz w:val="22"/>
          <w:szCs w:val="22"/>
        </w:rPr>
        <w:t xml:space="preserve">3.  trasporto dei cani catturati presso il canile sanitario e trasferimento presso il canile rifugio quando necessario; </w:t>
      </w:r>
    </w:p>
    <w:p>
      <w:pPr>
        <w:pStyle w:val="Normal"/>
        <w:jc w:val="both"/>
        <w:rPr>
          <w:rFonts w:ascii="Arial" w:hAnsi="Arial" w:cs="Arial"/>
          <w:sz w:val="22"/>
          <w:szCs w:val="22"/>
        </w:rPr>
      </w:pPr>
      <w:r>
        <w:rPr>
          <w:rFonts w:cs="Arial" w:ascii="Arial" w:hAnsi="Arial"/>
          <w:sz w:val="22"/>
          <w:szCs w:val="22"/>
        </w:rPr>
        <w:t xml:space="preserve">4. coordinamento del servizio del veterinario convenzionato presso la struttura di ricovero per la  visita  costante  degli  animali  ospitati,  compresa  l’applicazione  del  microchips  e  gli interventi di profilassi obbligatoria; </w:t>
      </w:r>
    </w:p>
    <w:p>
      <w:pPr>
        <w:pStyle w:val="Normal"/>
        <w:jc w:val="both"/>
        <w:rPr/>
      </w:pPr>
      <w:r>
        <w:rPr>
          <w:rFonts w:cs="Arial" w:ascii="Arial" w:hAnsi="Arial"/>
          <w:sz w:val="22"/>
          <w:szCs w:val="22"/>
        </w:rPr>
        <w:t xml:space="preserve">6.  custodia  dei  cani  catturati  presso  il  canile  sanitario  e  custodia  dei  cani  presso  il  canile rifugio  quanto  necessario  relativamente  agli  animali  recuperati  a  far  tempo  dalla  data  di inizio  del  servizio,  nonché  custodia  degli  animali  già  presenti  presso  il  canile  rifugio attualmente utilizzato dal Comune di Borgo Ticino e dai Comuni aderenti alla gestione associata e sito in Comune di borgo Ticino Via Cheglio s/n.   </w:t>
      </w:r>
    </w:p>
    <w:p>
      <w:pPr>
        <w:pStyle w:val="Normal"/>
        <w:jc w:val="both"/>
        <w:rPr>
          <w:rFonts w:ascii="Arial" w:hAnsi="Arial" w:cs="Arial"/>
          <w:sz w:val="22"/>
          <w:szCs w:val="22"/>
        </w:rPr>
      </w:pPr>
      <w:r>
        <w:rPr>
          <w:rFonts w:cs="Arial" w:ascii="Arial" w:hAnsi="Arial"/>
          <w:sz w:val="22"/>
          <w:szCs w:val="22"/>
        </w:rPr>
        <w:t xml:space="preserve">7.  effettuazione a tutti gli animali custoditi presso il canile sanitario e presso il canile rifugio di tutte  le  profilassi  sanitarie  necessarie  e  svolgimento  delle  attività  di  svago  necessarie  al benessere degli animali stessi;  </w:t>
      </w:r>
    </w:p>
    <w:p>
      <w:pPr>
        <w:pStyle w:val="Normal"/>
        <w:jc w:val="both"/>
        <w:rPr/>
      </w:pPr>
      <w:r>
        <w:rPr>
          <w:rFonts w:cs="Arial" w:ascii="Arial" w:hAnsi="Arial"/>
          <w:sz w:val="22"/>
          <w:szCs w:val="22"/>
        </w:rPr>
        <w:t xml:space="preserve">8.  raccolta, deposito e invio alla termodistruzione di carcasse di cani, gatti e piccoli animali in genere  rinvenuti  abbandonati  sul  territorio  dietro  richiesta  del  Comune  di  Borgo Ticino  e  dei  Comuni  aderenti  alla  gestione  associata, nonché degli animali che dovessero decedere presso il canile sanitario ed il canile rifugio durante il periodo di ospitalità; </w:t>
      </w:r>
    </w:p>
    <w:p>
      <w:pPr>
        <w:pStyle w:val="Normal"/>
        <w:jc w:val="both"/>
        <w:rPr>
          <w:rFonts w:ascii="Arial" w:hAnsi="Arial" w:cs="Arial"/>
          <w:sz w:val="22"/>
          <w:szCs w:val="22"/>
        </w:rPr>
      </w:pPr>
      <w:r>
        <w:rPr>
          <w:rFonts w:cs="Arial" w:ascii="Arial" w:hAnsi="Arial"/>
          <w:sz w:val="22"/>
          <w:szCs w:val="22"/>
        </w:rPr>
        <w:t xml:space="preserve">9.  ricerca  dei  proprietari  dei  cani  catturati,  anche  attraverso  il  Servizio  Veterinario,  gli  uffici comunali e gli organi di polizia e restituzione al legittimo proprietario; </w:t>
      </w:r>
    </w:p>
    <w:p>
      <w:pPr>
        <w:pStyle w:val="Normal"/>
        <w:jc w:val="both"/>
        <w:rPr/>
      </w:pPr>
      <w:r>
        <w:rPr>
          <w:rFonts w:cs="Arial" w:ascii="Arial" w:hAnsi="Arial"/>
          <w:sz w:val="22"/>
          <w:szCs w:val="22"/>
        </w:rPr>
        <w:t xml:space="preserve">10. raccolta, deposito e invio alla termodistruzione di carcasse di cani, gatti e piccoli animali di proprietà privata dietro richiesta della proprietà.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22"/>
          <w:szCs w:val="22"/>
        </w:rPr>
      </w:pPr>
      <w:r>
        <w:rPr>
          <w:rFonts w:cs="Arial" w:ascii="Arial" w:hAnsi="Arial"/>
          <w:b/>
          <w:sz w:val="22"/>
          <w:szCs w:val="22"/>
        </w:rPr>
        <w:t>MODALITÁ OPERATIVE SERVIZI OGGETTO DELL 'APPAL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A)  SERVIZIO DI CATTURA DEI CANI VAGANTI, RANDAGI O INCUSTODI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attura deve essere eseguita esclusivamente da personale qualificato ed addestrato che deve aver seguito i corsi per operatori dei servizi di cattura e custodia animali vaganti svolti dai Presidi Multizonali di Profilassi e Polizia Veterinaria come previsto dall’articolo 3 del Decreto Presidente Giunta Regionale del Piemonte nr. 4359/93. Di tale condizione è fatti obbligo produrre la relativa documentazione attestante il rispetto di quanto richiesto in corso di validità che dovrà permanere per tutta la durata del serviz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cattura dovrà essere effettuata con metodi ed attrezzature che non comportino sofferenze per gli animali e prevengano eventuali rischi sia personali che per la salute e l'incolumità pubblica.  </w:t>
      </w:r>
    </w:p>
    <w:p>
      <w:pPr>
        <w:pStyle w:val="Normal"/>
        <w:jc w:val="both"/>
        <w:rPr>
          <w:rFonts w:ascii="Arial" w:hAnsi="Arial" w:cs="Arial"/>
          <w:sz w:val="22"/>
          <w:szCs w:val="22"/>
        </w:rPr>
      </w:pPr>
      <w:r>
        <w:rPr>
          <w:rFonts w:cs="Arial" w:ascii="Arial" w:hAnsi="Arial"/>
          <w:sz w:val="22"/>
          <w:szCs w:val="22"/>
        </w:rPr>
        <w:t xml:space="preserve">Il  personale  incaricato  della  cattura  deve  essere  dotato  di  idonei  dispositivi  di  protezione individuale e delle necessarie attrezzature in perfetto stato di funzionamen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cattura deve essere effettuata su tutto il territorio del Comune di Borgo Ticino e dei Comuni facenti parte della gestione associata indicati al successivo articolo 7, garantendo la reperibilità costante 24 ore su 24 e l'intervento immediato per tutti i giorni dell'anno. La pronta e costante reperibilità costituisce parte integrante del servizio. </w:t>
      </w:r>
    </w:p>
    <w:p>
      <w:pPr>
        <w:pStyle w:val="Normal"/>
        <w:jc w:val="both"/>
        <w:rPr>
          <w:rFonts w:ascii="Arial" w:hAnsi="Arial" w:cs="Arial"/>
          <w:sz w:val="22"/>
          <w:szCs w:val="22"/>
        </w:rPr>
      </w:pPr>
      <w:r>
        <w:rPr>
          <w:rFonts w:cs="Arial" w:ascii="Arial" w:hAnsi="Arial"/>
          <w:sz w:val="22"/>
          <w:szCs w:val="22"/>
        </w:rPr>
        <w:t xml:space="preserve">Il personale addetto all’intervento dovrà essere munito di apposito telefono cellulare al quale dovrà </w:t>
      </w:r>
    </w:p>
    <w:p>
      <w:pPr>
        <w:pStyle w:val="Normal"/>
        <w:jc w:val="both"/>
        <w:rPr/>
      </w:pPr>
      <w:r>
        <w:rPr>
          <w:rFonts w:cs="Arial" w:ascii="Arial" w:hAnsi="Arial"/>
          <w:sz w:val="22"/>
          <w:szCs w:val="22"/>
        </w:rPr>
        <w:t xml:space="preserve">essere sempre raggiungibile  in qualsiasi orario  per garantire immediato e pronto intervento. Dal momento  della  chiamata  il  personale  addetto  dovrà  essere  presente  sulla  località  oggetto  di segnalazione  entro  massimo 1  ora  per  il  Comune  di  Borgo Ticino  e  massimo  2  ore  per  i  Comuni aderenti  alla  gestione  associata,  dando  conferma  telefonica  dell’arrivo  sul  posto  alla  struttura amministrativa  che  ne  ha  richiesto  l’intervento.  In  ogni  caso  dovrà  essere  garantito  –  se  si verificasse  la  necessità  –  l’esecuzione  di  due  interventi  di  cattura  contemporanei  rispettando  i tempi cita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richiesta di intervento potrà essere inviata solo ed esclusivamente dagli uffici comunali, dagli organi  di  Polizia  (Polizia  Municipale,  Polizia  Stradale,  Carabinieri,  Guardia  di  Finanza,  Corpo Forestale dello Stato, ecc…), dal Servizio Veterinario e dal Direttore del Canile Sanit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  termine  delle  operazioni  di  cattura  il  personale  addetto  comunicherà  l’esito  dell’intervento telefonicamente  alla  struttura  amministrativa  che  lo  ha  richiesto,  la  quale  annoterà  l’avvenuta esecuzione dell’interven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 cani catturati devono essere immediatamente trasferiti, a cura e spese del gestore del servizio, presso  il  canile  sanitario  per  l'espletamento  del  periodo  di  osservazione  sanitaria  previsto  dalle vigenti norme, registrando la data, l'ora e il luogo della cattura. Nel caso in cui l’animale sia ferito deve  essere  effettuato  il  trasporto  d’urgenza  presso  il  medico  veterinario  libero  professionista convenzionato. A giudizio del veterinario libero professionista convenzionato in caso di animale ferito le operazioni di pronto intervento sanitario potranno essere svolte presso l’ambulatorio del canile o presso l’ambulatorio del professionista. </w:t>
      </w:r>
    </w:p>
    <w:p>
      <w:pPr>
        <w:pStyle w:val="Normal"/>
        <w:jc w:val="both"/>
        <w:rPr>
          <w:rFonts w:ascii="Arial" w:hAnsi="Arial" w:cs="Arial"/>
          <w:sz w:val="22"/>
          <w:szCs w:val="22"/>
        </w:rPr>
      </w:pPr>
      <w:r>
        <w:rPr>
          <w:rFonts w:cs="Arial" w:ascii="Arial" w:hAnsi="Arial"/>
          <w:sz w:val="22"/>
          <w:szCs w:val="22"/>
        </w:rPr>
        <w:t xml:space="preserve">I  cani  rinvenuti  morti,  o  deceduti  durante  il  trasporto,  devono  comunque  essere  consegnati  al canile  sanitario,  al  fine  di  provvedere  all’identificazione  e  agli  accertamenti  sanitari  compresa  la visita da parte del veterinario convenzionato.  </w:t>
      </w:r>
    </w:p>
    <w:p>
      <w:pPr>
        <w:pStyle w:val="Normal"/>
        <w:jc w:val="both"/>
        <w:rPr/>
      </w:pPr>
      <w:r>
        <w:rPr>
          <w:rFonts w:cs="Arial" w:ascii="Arial" w:hAnsi="Arial"/>
          <w:sz w:val="22"/>
          <w:szCs w:val="22"/>
        </w:rPr>
        <w:t xml:space="preserve">Le  operazioni  di  trasferimento  dovranno  avvenire  impiegando  veicoli  appositamente  ed esclusivamente  destinati  in  perfetta  efficienza,  ordine  ed  igiene.  Gli  stessi  dovranno  essere rispondenti alla normative vigenti in materia di trasporto di animali e coperti da specifica polizza assicurativa oltre che di responsabilità civile anche di danni causati a terzi dall’animale trasporta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  veicoli  dovranno  essere  dotati  di  apposte  placche  identificative  recanti  la dicitura “servizio cattura animali vaganti” ed il nominativo del gestore del servizio.  Al  fine  di  garantire  il  normale  e  continuo  svolgimento  del  servizio  è  fatto  obbligo  al  gestore  del servizio di avere sempre a disposizione almeno due mezzi destinati al servizio di cattu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ffidatario del servizio dovrà provvedere, tramite la lettura del tatuaggio e/o microchip, alla ricerca del legittimo proprietario o detentore del cane ed informarlo al più presto affinché provveda al ritiro; qualora  tale  operazione  non  sia  possibile  potrà  anche  avvalersi  degli  organi  di  Polizia  affinché rintraccino per quanto possibile il proprietario dell’anima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l  caso  in  cui  non  venga  individuato  il  proprietario  l’animale  non  potrà  essere  allontanato  dal canile sanitario prima che sia trascorso con esito favorevole il periodo di osservazione sanitaria, che di norma ha durata di 10 giorni, ed effettuata la visita di controllo del Servizio Veterin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alora sia stato identificato il proprietario e questi ne faccia richiesta, previo parere del Servizio </w:t>
      </w:r>
    </w:p>
    <w:p>
      <w:pPr>
        <w:pStyle w:val="Normal"/>
        <w:jc w:val="both"/>
        <w:rPr/>
      </w:pPr>
      <w:r>
        <w:rPr>
          <w:rFonts w:cs="Arial" w:ascii="Arial" w:hAnsi="Arial"/>
          <w:sz w:val="22"/>
          <w:szCs w:val="22"/>
        </w:rPr>
        <w:t xml:space="preserve">Veterinario,  il  cane  potrà  essere  restituito  al  medesimo  che  dovrà  assicurarne  la  custodia  in isolamento per 10 giorni presso il proprio domicilio, dopo eventuale iscrizione all'anagrafe canina ed apposizione del relativo tatuaggio e/o microchip, se mancante, da parte del Servizio Veterin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n ogni caso le spese inerenti la cattura, la custodia e le spese per l’esecuzione degli interventi sanitari sono addebitate al propri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spese  di  cui  sopra  devono  essere  corrisposte  dal  proprietario,  al Comune di Borgo Ticino, che dovrà presentare ricevuta avvenuto pagamento contestualmente al ritiro del cane, precisando che in mancanza del pagamento l’animale non potrà essere restituit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lora la restituzione non fosse possibile, i cani che abbiano favorevolmente superato il periodo di osservazione sanitaria di cui sopra dovranno, a cura del gestore del servizio, essere consegnati al  canile  rifugio  o  avviati  ad  affidamento  temporaneo  a  privati  che  ne  facciano  richiesta,  cui seguirà, se non reclamati entro 60 giorni dall'effettivo proprietario, definitiva ado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i  ogni  cattura  effettuata  dovrà  essere  data  segnalazione  entro  24  ore,  a  mezzo  fax  o  posta elettronica, al Servizio Veterinario ed al Comune sul cui territorio è stata effettuata la cattu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l  caso  di  animali  catturati  o  vaganti  ammalati  o  vittime  di  incidenti,  il  personale  addetto  alla cattura dovrà provvedere a richiedere tempestivamente l'intervento presso il canile del veterinario libero  professionista  incaricato  dal  gestore  del  servizio  per  l'assistenza  zooiatrica,  oppure  al trasporto immediato dell’animale presso la sede del veterinario stesso per le cure del caso. </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L’Affidatario del servizio deve presentare entro il giorno 5 del mese successivo a quello interessato la rendicontazione  sugli  interventi  effettuati  e  gli  animali  catturati  ad  ogni  Comune  do Borgo Ticino.  Le medesime informazioni devono essere rese disponibili, anche al Servizio Veterinario competente qualora ne venga fatta dello stesso richies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u w:val="single"/>
        </w:rPr>
        <w:t xml:space="preserve">B)  GESTIONE DEL CANILE SANITARIO COMUNA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struttura del canile sanitario municipale è costituita da n. 16 box per la custodia degli animali catturati, e da un piccolo edificio in muratura dotata di tutte le finiture idonee del caso, impianti elettrici e termo-idraulici, comprendente un ambulatorio, un ufficio, una cucina, un deposito ed i servizi igienici. La ditta appaltatrice, attraverso il proprio personale, dovrà garantire le seguenti prestazioni ed adempimenti:</w:t>
      </w:r>
    </w:p>
    <w:p>
      <w:pPr>
        <w:pStyle w:val="Normal"/>
        <w:jc w:val="both"/>
        <w:rPr/>
      </w:pPr>
      <w:r>
        <w:rPr>
          <w:rFonts w:cs="Arial" w:ascii="Arial" w:hAnsi="Arial"/>
          <w:sz w:val="22"/>
          <w:szCs w:val="22"/>
        </w:rPr>
        <w:t>1. Provvedere alla pulizia e disinfezione quotidiana ed all’igiene dei box del canile sanitario; in particolare, provvedere ad eseguire le pulizie quotidiane di tutti i box in modo sistematico e nell’orario compreso tra le ore 9.00 e le ore 11.00, e dalle ore 15.00 alle ore 16.00  effettuando le operazioni nei singoli box compresa la loro disinfezione e periodica disinfestazione, secondo indicazione del Servizio Veterinario della A.S.L. competente, ripetendo le operazioni di pulizia complessivamente o per singolo box ogni qual volta se ne ravvisi la necessità da parte dell’operatore e degli organi di controllo (A.S.L., Direttore, veterinario incaricato dell’assistenza zooiatrica);</w:t>
      </w:r>
    </w:p>
    <w:p>
      <w:pPr>
        <w:pStyle w:val="Normal"/>
        <w:jc w:val="both"/>
        <w:rPr>
          <w:rFonts w:ascii="Arial" w:hAnsi="Arial" w:cs="Arial"/>
          <w:sz w:val="22"/>
          <w:szCs w:val="22"/>
        </w:rPr>
      </w:pPr>
      <w:r>
        <w:rPr>
          <w:rFonts w:cs="Arial" w:ascii="Arial" w:hAnsi="Arial"/>
          <w:sz w:val="22"/>
          <w:szCs w:val="22"/>
        </w:rPr>
        <w:t>2. La struttura del Canile nel suo insieme dovrà essere mantenuta ben pulita ed in perfetto ordine; non potrà per alcun motivo ospitare cani od altri animali che avranno accesso solo all’ambulatorio veterinario per il tempo necessario agli interventi sanitari. In nessun caso potrà essere utilizzata come posto di degenza per gli animali, ma dovrà essere utilizzata in conformità alla specifica destinazione dei locali (cucina per la preparazione degli alimenti, ufficio per il disbrigo delle pratiche amministrative, accoglienza del pubblico, etc.);</w:t>
      </w:r>
    </w:p>
    <w:p>
      <w:pPr>
        <w:pStyle w:val="Normal"/>
        <w:jc w:val="both"/>
        <w:rPr>
          <w:rFonts w:ascii="Arial" w:hAnsi="Arial" w:cs="Arial"/>
          <w:sz w:val="22"/>
          <w:szCs w:val="22"/>
        </w:rPr>
      </w:pPr>
      <w:r>
        <w:rPr>
          <w:rFonts w:cs="Arial" w:ascii="Arial" w:hAnsi="Arial"/>
          <w:sz w:val="22"/>
          <w:szCs w:val="22"/>
        </w:rPr>
        <w:t>3. Osservare le norme di igiene personale e sicurezza atte ad evitare la trasmissione di zoonosi e le norme di  prevenzione di incidenti  tutelando così l’incolumità delle persone, animali, cose e la struttura del Canile stessa;</w:t>
      </w:r>
    </w:p>
    <w:p>
      <w:pPr>
        <w:pStyle w:val="Normal"/>
        <w:jc w:val="both"/>
        <w:rPr>
          <w:rFonts w:ascii="Arial" w:hAnsi="Arial" w:cs="Arial"/>
          <w:sz w:val="22"/>
          <w:szCs w:val="22"/>
        </w:rPr>
      </w:pPr>
      <w:r>
        <w:rPr>
          <w:rFonts w:cs="Arial" w:ascii="Arial" w:hAnsi="Arial"/>
          <w:sz w:val="22"/>
          <w:szCs w:val="22"/>
        </w:rPr>
        <w:t>4. Osservare le prescrizioni medico veterinarie di prevenzione e di igiene, compresa ogni forma di isolamento e quarantena, al fine di evitare la trasmissione e il contagio delle malattie infettive;</w:t>
      </w:r>
    </w:p>
    <w:p>
      <w:pPr>
        <w:pStyle w:val="Normal"/>
        <w:jc w:val="both"/>
        <w:rPr/>
      </w:pPr>
      <w:r>
        <w:rPr>
          <w:rFonts w:cs="Arial" w:ascii="Arial" w:hAnsi="Arial"/>
          <w:sz w:val="22"/>
          <w:szCs w:val="22"/>
        </w:rPr>
        <w:t>5. Assicurare che i cani ed altri animali ricoverati in osservazione sanitaria dispongano costantemente di acqua fresca da bere e somministrare l’alimentazione almeno due volte al giorno in orario compreso tra le ore 09:00 e le ore 16:00, in qualità e quantità adeguate alle esigenze di ogni singolo animale, seguendo le indicazioni del Servizio Veterinario della A.S.L. 13; provvedere alla somministrazione del pasto, alla pulizia ed igiene delle relative attrezzature, all’asportazione degli avanzi alimentari residui dopo ogni pasto ed alla attuazione dei trattamenti terapeutici prescritti dal servizio veterinario dell’A.S.L. competente e/o del Veterinario zooiatra incaricato;</w:t>
      </w:r>
    </w:p>
    <w:p>
      <w:pPr>
        <w:pStyle w:val="Normal"/>
        <w:jc w:val="both"/>
        <w:rPr>
          <w:rFonts w:ascii="Arial" w:hAnsi="Arial" w:cs="Arial"/>
          <w:sz w:val="22"/>
          <w:szCs w:val="22"/>
        </w:rPr>
      </w:pPr>
      <w:r>
        <w:rPr>
          <w:rFonts w:cs="Arial" w:ascii="Arial" w:hAnsi="Arial"/>
          <w:sz w:val="22"/>
          <w:szCs w:val="22"/>
        </w:rPr>
        <w:t>6. Provvedere al contenimento degli animali durante gli interventi veterinari e a supportare in tutte le attività in materia sanitaria il personale del Servizio Veterinario dell’ASL 13 e privata, garantendo che le operazioni di applicazione dei microchip e durante controlli o sopralluoghi del Servizio siano coadiuvate dagli operatori addetti al canile.</w:t>
      </w:r>
    </w:p>
    <w:p>
      <w:pPr>
        <w:pStyle w:val="Normal"/>
        <w:jc w:val="both"/>
        <w:rPr>
          <w:rFonts w:ascii="Arial" w:hAnsi="Arial" w:cs="Arial"/>
          <w:sz w:val="22"/>
          <w:szCs w:val="22"/>
        </w:rPr>
      </w:pPr>
      <w:r>
        <w:rPr>
          <w:rFonts w:cs="Arial" w:ascii="Arial" w:hAnsi="Arial"/>
          <w:sz w:val="22"/>
          <w:szCs w:val="22"/>
        </w:rPr>
        <w:t>7. Qualora espressamente richiesto, assicurare il contenimento degli animali dei privati cittadini durante le sedute di applicazione dei microchip organizzate dal Servizio Veterinario dell’ASL NO per il Comune di Borgo Ticino e comuni convenzione;</w:t>
      </w:r>
    </w:p>
    <w:p>
      <w:pPr>
        <w:pStyle w:val="Normal"/>
        <w:jc w:val="both"/>
        <w:rPr>
          <w:rFonts w:ascii="Arial" w:hAnsi="Arial" w:cs="Arial"/>
          <w:sz w:val="22"/>
          <w:szCs w:val="22"/>
        </w:rPr>
      </w:pPr>
      <w:r>
        <w:rPr>
          <w:rFonts w:cs="Arial" w:ascii="Arial" w:hAnsi="Arial"/>
          <w:sz w:val="22"/>
          <w:szCs w:val="22"/>
        </w:rPr>
        <w:t>8. Mantenere in buono stato manutentivo le aree libere esterne agli immobili, provvedendo regolarmente alla pulizia, raccolta e trasporto alle discariche autorizzate dei rifiuti vari raccolti,si dovrà in oltre provvedere al taglio del verde su tutta l’area di pertinenza del canile, aree limitrofe all’accesso incluse, ogni qual volta ne sia ravvisabile la necessità ed anche a seguito di segnalazione scritta del Direttore, dando seguito alla stessa entro 5 giorni lavorativi massimo, previo applicazione delle sanzioni previste dall’ART.13 della presente;</w:t>
      </w:r>
    </w:p>
    <w:p>
      <w:pPr>
        <w:pStyle w:val="Normal"/>
        <w:jc w:val="both"/>
        <w:rPr>
          <w:rFonts w:ascii="Arial" w:hAnsi="Arial" w:cs="Arial"/>
          <w:sz w:val="22"/>
          <w:szCs w:val="22"/>
        </w:rPr>
      </w:pPr>
      <w:r>
        <w:rPr>
          <w:rFonts w:cs="Arial" w:ascii="Arial" w:hAnsi="Arial"/>
          <w:sz w:val="22"/>
          <w:szCs w:val="22"/>
        </w:rPr>
        <w:t>9. Tenere rapporti corretti nei confronti dei cittadini fornendo le informazioni richieste relative ai cani catturati ed al servizio, finalizzati a favorire la pratica delle adozioni dei cani ospitati nel canile, stessa cosa dovrà avvenire nei confronti dei gruppi di volontari zoofili che prestano attività di volontariato presso la struttura;</w:t>
      </w:r>
    </w:p>
    <w:p>
      <w:pPr>
        <w:pStyle w:val="Normal"/>
        <w:jc w:val="both"/>
        <w:rPr>
          <w:rFonts w:ascii="Arial" w:hAnsi="Arial" w:cs="Arial"/>
          <w:sz w:val="22"/>
          <w:szCs w:val="22"/>
        </w:rPr>
      </w:pPr>
      <w:r>
        <w:rPr>
          <w:rFonts w:cs="Arial" w:ascii="Arial" w:hAnsi="Arial"/>
          <w:sz w:val="22"/>
          <w:szCs w:val="22"/>
        </w:rPr>
        <w:t>10. Segnalare prontamente al Servizio Veterinario della A.S.L. 13 eventuali casi di sofferenza, sospetta malattia o morte degli animali custoditi; in caso di morte di un cane, non dovuta a soppressione, il gestore dovrà tenere la carcassa a disposizione del Servizio Veterinario della A.S.L. 13 , avvisato prontamente per l’indagine sulle cause di decesso;</w:t>
      </w:r>
    </w:p>
    <w:p>
      <w:pPr>
        <w:pStyle w:val="Normal"/>
        <w:jc w:val="both"/>
        <w:rPr>
          <w:rFonts w:ascii="Arial" w:hAnsi="Arial" w:cs="Arial"/>
          <w:sz w:val="22"/>
          <w:szCs w:val="22"/>
        </w:rPr>
      </w:pPr>
      <w:r>
        <w:rPr>
          <w:rFonts w:cs="Arial" w:ascii="Arial" w:hAnsi="Arial"/>
          <w:sz w:val="22"/>
          <w:szCs w:val="22"/>
        </w:rPr>
        <w:t>11. Provvedere a propria cura e spese:</w:t>
      </w:r>
    </w:p>
    <w:p>
      <w:pPr>
        <w:pStyle w:val="Normal"/>
        <w:jc w:val="both"/>
        <w:rPr>
          <w:rFonts w:ascii="Arial" w:hAnsi="Arial" w:cs="Arial"/>
          <w:sz w:val="22"/>
          <w:szCs w:val="22"/>
        </w:rPr>
      </w:pPr>
      <w:r>
        <w:rPr>
          <w:rFonts w:cs="Arial" w:ascii="Arial" w:hAnsi="Arial"/>
          <w:sz w:val="22"/>
          <w:szCs w:val="22"/>
        </w:rPr>
        <w:t>- alla profilassi vaccinale contro cimurro, parvovirus e le altre principali zoonosi;</w:t>
      </w:r>
    </w:p>
    <w:p>
      <w:pPr>
        <w:pStyle w:val="Normal"/>
        <w:jc w:val="both"/>
        <w:rPr>
          <w:rFonts w:ascii="Arial" w:hAnsi="Arial" w:cs="Arial"/>
          <w:sz w:val="22"/>
          <w:szCs w:val="22"/>
        </w:rPr>
      </w:pPr>
      <w:r>
        <w:rPr>
          <w:rFonts w:cs="Arial" w:ascii="Arial" w:hAnsi="Arial"/>
          <w:sz w:val="22"/>
          <w:szCs w:val="22"/>
        </w:rPr>
        <w:t>- alla profilassi contro la filariasi cardio-polmonare e altri parassiti cutanei ed intestinali secondo i protocolli indicati dal Responsabile sanitario.</w:t>
      </w:r>
    </w:p>
    <w:p>
      <w:pPr>
        <w:pStyle w:val="Normal"/>
        <w:jc w:val="both"/>
        <w:rPr>
          <w:rFonts w:ascii="Arial" w:hAnsi="Arial" w:cs="Arial"/>
          <w:sz w:val="22"/>
          <w:szCs w:val="22"/>
        </w:rPr>
      </w:pPr>
      <w:r>
        <w:rPr>
          <w:rFonts w:cs="Arial" w:ascii="Arial" w:hAnsi="Arial"/>
          <w:sz w:val="22"/>
          <w:szCs w:val="22"/>
        </w:rPr>
        <w:t>12. Provvedere alla cura e pulizia dei singoli animali con idonei prodotti, avendo cura di fare effettuare periodicamente lo sgambamento degli stessi nell’area recintata del canile, attività necessaria al loro mantenimento in forma e salute;</w:t>
      </w:r>
    </w:p>
    <w:p>
      <w:pPr>
        <w:pStyle w:val="Normal"/>
        <w:jc w:val="both"/>
        <w:rPr>
          <w:rFonts w:ascii="Arial" w:hAnsi="Arial" w:cs="Arial"/>
          <w:sz w:val="22"/>
          <w:szCs w:val="22"/>
        </w:rPr>
      </w:pPr>
      <w:r>
        <w:rPr>
          <w:rFonts w:cs="Arial" w:ascii="Arial" w:hAnsi="Arial"/>
          <w:sz w:val="22"/>
          <w:szCs w:val="22"/>
        </w:rPr>
        <w:t>13. Provvedere ai seguenti adempimenti amministrativi:</w:t>
      </w:r>
    </w:p>
    <w:p>
      <w:pPr>
        <w:pStyle w:val="Normal"/>
        <w:jc w:val="both"/>
        <w:rPr>
          <w:rFonts w:ascii="Arial" w:hAnsi="Arial" w:cs="Arial"/>
          <w:sz w:val="22"/>
          <w:szCs w:val="22"/>
        </w:rPr>
      </w:pPr>
      <w:r>
        <w:rPr>
          <w:rFonts w:cs="Arial" w:ascii="Arial" w:hAnsi="Arial"/>
          <w:sz w:val="22"/>
          <w:szCs w:val="22"/>
        </w:rPr>
        <w:t>(a) Regolare tenuta di registro delle chiamate vidimato dal Servizio Veterinario della ASL 13 e delle schede segnaletiche individuali e sanitarie con registrazione dei dati segnaletici, data di ingresso ed uscita, tatuaggio e/o microchip, interventi di profilassi e terapeutici, indicazioni per l’alimentazione e l’affido, firma del Veterinario della A.S.L. 13 o libero professionista per le parti di propria competenza;</w:t>
      </w:r>
    </w:p>
    <w:p>
      <w:pPr>
        <w:pStyle w:val="Normal"/>
        <w:jc w:val="both"/>
        <w:rPr/>
      </w:pPr>
      <w:r>
        <w:rPr>
          <w:rFonts w:cs="Arial" w:ascii="Arial" w:hAnsi="Arial"/>
          <w:sz w:val="22"/>
          <w:szCs w:val="22"/>
        </w:rPr>
        <w:t>(b) Tenere aggiornato l’apposito registro di carico e scarico, vidimato dal Servizio Veterinario della ASL 13, in cui saranno annotati: data e luogo di cattura, dati segnaletici dell’animale catturato, numero del tatuaggio e/o microchip, numero scheda sanitaria individuale, data e motivo dell’uscita comprese le generalità e gli estremi di identificazione dell’affidatario, data e firma del Veterinario per attestazione termine periodo di osservazione sanitaria e per ogni registrazione; detto registro sarà a disposizione dei controlli della Amministrazione Comunale e sotto la  vigilanza  del   Servizio  Veterinario competente;</w:t>
      </w:r>
    </w:p>
    <w:p>
      <w:pPr>
        <w:pStyle w:val="Normal"/>
        <w:jc w:val="both"/>
        <w:rPr>
          <w:rFonts w:ascii="Arial" w:hAnsi="Arial" w:cs="Arial"/>
          <w:sz w:val="22"/>
          <w:szCs w:val="22"/>
        </w:rPr>
      </w:pPr>
      <w:r>
        <w:rPr>
          <w:rFonts w:cs="Arial" w:ascii="Arial" w:hAnsi="Arial"/>
          <w:sz w:val="22"/>
          <w:szCs w:val="22"/>
        </w:rPr>
        <w:t>(c) Compilazione e tenuta delle schede di affido che potrà avvenire in via temporanea trascorsi i 10 giorni di osservazione sanitaria o in via definitiva trascorsi i 60 giorni previsti dalla Legge 281/91;</w:t>
      </w:r>
    </w:p>
    <w:p>
      <w:pPr>
        <w:pStyle w:val="Normal"/>
        <w:jc w:val="both"/>
        <w:rPr>
          <w:rFonts w:ascii="Arial" w:hAnsi="Arial" w:cs="Arial"/>
          <w:sz w:val="22"/>
          <w:szCs w:val="22"/>
        </w:rPr>
      </w:pPr>
      <w:r>
        <w:rPr>
          <w:rFonts w:cs="Arial" w:ascii="Arial" w:hAnsi="Arial"/>
          <w:sz w:val="22"/>
          <w:szCs w:val="22"/>
        </w:rPr>
        <w:t>(d) Compilazione della scheda di osservazione sanitaria a domicilio, nel caso di restituzione al proprietario qualora non siano decorsi i 10 giorni di osservazione dalla data di cattura;</w:t>
      </w:r>
    </w:p>
    <w:p>
      <w:pPr>
        <w:pStyle w:val="Normal"/>
        <w:jc w:val="both"/>
        <w:rPr>
          <w:rFonts w:ascii="Arial" w:hAnsi="Arial" w:cs="Arial"/>
          <w:sz w:val="22"/>
          <w:szCs w:val="22"/>
        </w:rPr>
      </w:pPr>
      <w:r>
        <w:rPr>
          <w:rFonts w:cs="Arial" w:ascii="Arial" w:hAnsi="Arial"/>
          <w:sz w:val="22"/>
          <w:szCs w:val="22"/>
        </w:rPr>
        <w:t>(e) Lettura del tatuaggio e/o microchip, ove presente, e comunicazione al Comune competente per la ricerca del proprietario in eventuale collaborazione con il Servizio Veterinario dell’ASL 13;</w:t>
      </w:r>
    </w:p>
    <w:p>
      <w:pPr>
        <w:pStyle w:val="Normal"/>
        <w:jc w:val="both"/>
        <w:rPr>
          <w:rFonts w:ascii="Arial" w:hAnsi="Arial" w:cs="Arial"/>
          <w:sz w:val="22"/>
          <w:szCs w:val="22"/>
        </w:rPr>
      </w:pPr>
      <w:r>
        <w:rPr>
          <w:rFonts w:cs="Arial" w:ascii="Arial" w:hAnsi="Arial"/>
          <w:sz w:val="22"/>
          <w:szCs w:val="22"/>
        </w:rPr>
        <w:t>(f) Redazione di relazione semestrale con i dati sull’andamento del servizio e dell’attività svolta, da inviare al Sindaco del Comune di Borgo Ticino, al Direttore Responsabile del Canile Sanitario ed al Servizio Veterinario della ASL; presentazione di rendiconto mensile del movimento dei cani, che dovrà corrispondere al registro di carico e scarico di cui all’art. 2 B) punto 13) della presente convenzione e a quanto certificato dal Servizio Veterinario dell’A.S.L. NO;</w:t>
      </w:r>
    </w:p>
    <w:p>
      <w:pPr>
        <w:pStyle w:val="Normal"/>
        <w:jc w:val="both"/>
        <w:rPr/>
      </w:pPr>
      <w:r>
        <w:rPr>
          <w:rFonts w:cs="Arial" w:ascii="Arial" w:hAnsi="Arial"/>
          <w:sz w:val="22"/>
          <w:szCs w:val="22"/>
        </w:rPr>
        <w:t>(g) L’Affidatario si impegna altresì a formare personale idoneo al fine di ottemperare a quanto previsto dall' A.S.L. in merito all'anagrafe canina su supporto informatico nel momento stesso in cui l’ente doterà la struttura dei mezzi informatici necessari;</w:t>
      </w:r>
    </w:p>
    <w:p>
      <w:pPr>
        <w:pStyle w:val="Normal"/>
        <w:jc w:val="both"/>
        <w:rPr/>
      </w:pPr>
      <w:r>
        <w:rPr>
          <w:rFonts w:cs="Arial" w:ascii="Arial" w:hAnsi="Arial"/>
          <w:sz w:val="22"/>
          <w:szCs w:val="22"/>
        </w:rPr>
        <w:t xml:space="preserve">14. il servizio si articola nell’intero anno solare, inclusi i festivi. </w:t>
      </w:r>
      <w:r>
        <w:rPr>
          <w:rFonts w:cs="Arial" w:ascii="Arial" w:hAnsi="Arial"/>
          <w:sz w:val="22"/>
          <w:szCs w:val="22"/>
          <w:u w:val="single"/>
        </w:rPr>
        <w:t>L’orario di servizio settimanale</w:t>
      </w:r>
      <w:r>
        <w:rPr>
          <w:rFonts w:cs="Arial" w:ascii="Arial" w:hAnsi="Arial"/>
          <w:sz w:val="22"/>
          <w:szCs w:val="22"/>
        </w:rPr>
        <w:t xml:space="preserve"> deve essere articolato nel seguente mod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ol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v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er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ba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e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jc w:val="both"/>
              <w:rPr/>
            </w:pPr>
            <w:r>
              <w:rPr>
                <w:rFonts w:cs="Arial" w:ascii="Arial" w:hAnsi="Arial"/>
                <w:sz w:val="16"/>
                <w:szCs w:val="16"/>
              </w:rPr>
              <w:t>15.00 – 1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jc w:val="both"/>
              <w:rPr/>
            </w:pPr>
            <w:r>
              <w:rPr>
                <w:rFonts w:cs="Arial" w:ascii="Arial" w:hAnsi="Arial"/>
                <w:sz w:val="16"/>
                <w:szCs w:val="16"/>
              </w:rPr>
              <w:t>15.00 – 1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rPr/>
            </w:pPr>
            <w:r>
              <w:rPr>
                <w:rFonts w:cs="Arial" w:ascii="Arial" w:hAnsi="Arial"/>
                <w:sz w:val="16"/>
                <w:szCs w:val="16"/>
              </w:rPr>
              <w:t>15.00 – 1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rPr/>
            </w:pPr>
            <w:r>
              <w:rPr>
                <w:rFonts w:cs="Arial" w:ascii="Arial" w:hAnsi="Arial"/>
                <w:sz w:val="16"/>
                <w:szCs w:val="16"/>
              </w:rPr>
              <w:t>15.00 – 1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rPr/>
            </w:pPr>
            <w:r>
              <w:rPr>
                <w:rFonts w:cs="Arial" w:ascii="Arial" w:hAnsi="Arial"/>
                <w:sz w:val="16"/>
                <w:szCs w:val="16"/>
              </w:rPr>
              <w:t>15.00 – 1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rPr/>
            </w:pPr>
            <w:r>
              <w:rPr>
                <w:rFonts w:cs="Arial" w:ascii="Arial" w:hAnsi="Arial"/>
                <w:sz w:val="16"/>
                <w:szCs w:val="16"/>
              </w:rPr>
              <w:t>15.00 – 18.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9.00 – 12.00 </w:t>
            </w:r>
          </w:p>
          <w:p>
            <w:pPr>
              <w:pStyle w:val="Normal"/>
              <w:rPr/>
            </w:pPr>
            <w:r>
              <w:rPr>
                <w:rFonts w:cs="Arial" w:ascii="Arial" w:hAnsi="Arial"/>
                <w:sz w:val="16"/>
                <w:szCs w:val="16"/>
              </w:rPr>
              <w:t>15.00 – 18.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42 or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n la presenza costante e continua presso la struttura di un operatore anche in caso di cattura sul territorio.</w:t>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elle ore di chiusura della struttura il gestore deve prevedere un </w:t>
            </w:r>
            <w:r>
              <w:rPr>
                <w:rFonts w:cs="Arial" w:ascii="Arial" w:hAnsi="Arial"/>
                <w:b/>
                <w:sz w:val="22"/>
                <w:szCs w:val="22"/>
              </w:rPr>
              <w:t>servizio di pronta disponibilità  - reperibilità</w:t>
            </w:r>
            <w:r>
              <w:rPr>
                <w:rFonts w:cs="Arial" w:ascii="Arial" w:hAnsi="Arial"/>
                <w:sz w:val="22"/>
                <w:szCs w:val="22"/>
              </w:rPr>
              <w:t xml:space="preserve"> per interventi di emergenza con copertura di 24 ore su 24, dalle 12.00 alle 14.00 e dalle 18.00 alle 9.00 del giorno successivo</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rario di apertura al Pubblico dovrà essere il seguente:</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col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ove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erdì</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ba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enic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10.30 – 11.45 </w:t>
            </w:r>
          </w:p>
          <w:p>
            <w:pPr>
              <w:pStyle w:val="Normal"/>
              <w:jc w:val="both"/>
              <w:rPr>
                <w:rFonts w:ascii="Arial" w:hAnsi="Arial" w:cs="Arial"/>
                <w:sz w:val="16"/>
                <w:szCs w:val="16"/>
              </w:rPr>
            </w:pPr>
            <w:r>
              <w:rPr>
                <w:rFonts w:cs="Arial" w:ascii="Arial" w:hAnsi="Arial"/>
                <w:sz w:val="16"/>
                <w:szCs w:val="16"/>
              </w:rPr>
              <w:t>15.30 – 17.4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Durante l’apertura al pubblico è fatto divieto all’operatore abbandonare la struttura. L’eventuale cattura sul territorio dovrà essere eseguita da altro personale.</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rFonts w:cs="Arial" w:ascii="Arial" w:hAnsi="Arial"/>
          <w:sz w:val="22"/>
          <w:szCs w:val="22"/>
        </w:rPr>
        <w:t xml:space="preserve">All’inizio del servizio l’Affidatario dovrà comunicare i recapiti telefonici – fax – posta elettronica del canile sanitario e del canile rifugio, nonché il nominativo del referente del servizio e degli addetti incaricati della cattura e dell’esecuzione delle attività giornaliere presso la struttura. </w:t>
      </w:r>
    </w:p>
    <w:p>
      <w:pPr>
        <w:pStyle w:val="Normal"/>
        <w:jc w:val="both"/>
        <w:rPr/>
      </w:pPr>
      <w:r>
        <w:rPr>
          <w:rFonts w:cs="Arial" w:ascii="Arial" w:hAnsi="Arial"/>
          <w:sz w:val="22"/>
          <w:szCs w:val="22"/>
        </w:rPr>
        <w:t xml:space="preserve">Presso il canile sanitario, durante l’orario di apertura al pubblico, deve essere sempre presente il referente  dell’Affidatario   al  quale  si  potrà  rivolgere  il  pubblico  per  accedere  alla  struttura  e  per l’attivazione delle procedure di ritiro degli animali catturati o per le pratiche di affido.  </w:t>
      </w:r>
    </w:p>
    <w:p>
      <w:pPr>
        <w:pStyle w:val="Normal"/>
        <w:jc w:val="both"/>
        <w:rPr>
          <w:rFonts w:ascii="Arial" w:hAnsi="Arial" w:cs="Arial"/>
          <w:sz w:val="22"/>
          <w:szCs w:val="22"/>
        </w:rPr>
      </w:pPr>
      <w:r>
        <w:rPr>
          <w:rFonts w:cs="Arial" w:ascii="Arial" w:hAnsi="Arial"/>
          <w:sz w:val="22"/>
          <w:szCs w:val="22"/>
        </w:rPr>
        <w:t xml:space="preserve">All’atto del ricovero presso il canile sanitario il gestore del servizio dovrà garantire la presenza del veterinario  convenzionato  che  effettuerà  la  visita  dell’animale  e  stilerà  specifico  certificato  sullo stato di salute del c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C) LA GESTIONE DELL’AREA AFFIDI E DELLE ATTIVITA’ DI PROMOZIONE DELLE ADOZION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1. La struttura denominata Area Affidi è quella adiacente alla struttura sanitaria su ampiamente descritta, per la gestione della stessa valgono le stesse indicazioni di servizio generali riportate ai punti 1,3,4,5,6,8,9,10,11 e 12 della lettera B dell’Art. 2 della presente (Modalità – Gestione Canile Sanitario municipale);</w:t>
      </w:r>
    </w:p>
    <w:p>
      <w:pPr>
        <w:pStyle w:val="Normal"/>
        <w:jc w:val="both"/>
        <w:rPr>
          <w:rFonts w:ascii="Arial" w:hAnsi="Arial" w:cs="Arial"/>
          <w:sz w:val="22"/>
          <w:szCs w:val="22"/>
        </w:rPr>
      </w:pPr>
      <w:r>
        <w:rPr>
          <w:rFonts w:cs="Arial" w:ascii="Arial" w:hAnsi="Arial"/>
          <w:sz w:val="22"/>
          <w:szCs w:val="22"/>
        </w:rPr>
        <w:t>2. Regolare e corretta compilazione del registro specifico dell’Area Affidi e delle relative schede degli animali ricoverati;</w:t>
      </w:r>
    </w:p>
    <w:p>
      <w:pPr>
        <w:pStyle w:val="Normal"/>
        <w:jc w:val="both"/>
        <w:rPr>
          <w:rFonts w:ascii="Arial" w:hAnsi="Arial" w:cs="Arial"/>
          <w:sz w:val="22"/>
          <w:szCs w:val="22"/>
        </w:rPr>
      </w:pPr>
      <w:r>
        <w:rPr>
          <w:rFonts w:cs="Arial" w:ascii="Arial" w:hAnsi="Arial"/>
          <w:sz w:val="22"/>
          <w:szCs w:val="22"/>
        </w:rPr>
        <w:t>3. Lavorare con metodo sistematico su ogni singolo cane ricoverato con attività di vario genere e tipo, al fine di educarlo ad un buon rapporto uomo-animale, rendendo gli stessi maggiormente appetibili per l’affido a privati, il tutto in coordinamento con le Ass.ni di volontariato cinofilo convenzionate con l’Ente.</w:t>
      </w:r>
    </w:p>
    <w:p>
      <w:pPr>
        <w:pStyle w:val="Normal"/>
        <w:jc w:val="both"/>
        <w:rPr>
          <w:rFonts w:ascii="Arial" w:hAnsi="Arial" w:cs="Arial"/>
          <w:sz w:val="22"/>
          <w:szCs w:val="22"/>
        </w:rPr>
      </w:pPr>
      <w:r>
        <w:rPr>
          <w:rFonts w:cs="Arial" w:ascii="Arial" w:hAnsi="Arial"/>
          <w:sz w:val="22"/>
          <w:szCs w:val="22"/>
        </w:rPr>
        <w:t>4. I cani ricoverati nell’Area Affidi interessati da affidamento a privato, per i 60 giorni successivi potranno essere restituiti al Canile qualora il nuovo proprietario ne faccia richiesta, saranno a carico del Gestore gli adempimenti ed eventuali oneri derivanti dai passaggi di nominativi in Anagrafe Canina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 xml:space="preserve">D)  GESTIONE SERVIZIO DI RACCOLTA DELLE SPOGLIE DI PICCOLI ANIMAL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ffidatario del  servizio  dovrà  garantire,  attraverso  proprio  personale  ed  idonea  attrezzatura  la raccolta di spoglie di piccoli animali sul territorio del Comune di Borgo Ticino e dei Comuni aderenti alla gestione associata. Per particolari condizioni di numero di spoglie ed in casi di pericolo sanitario, sarà sentito il parere del Servizio Veterinario. </w:t>
      </w:r>
    </w:p>
    <w:p>
      <w:pPr>
        <w:pStyle w:val="Normal"/>
        <w:jc w:val="both"/>
        <w:rPr>
          <w:rFonts w:ascii="Arial" w:hAnsi="Arial" w:cs="Arial"/>
          <w:sz w:val="22"/>
          <w:szCs w:val="22"/>
        </w:rPr>
      </w:pPr>
      <w:r>
        <w:rPr>
          <w:rFonts w:cs="Arial" w:ascii="Arial" w:hAnsi="Arial"/>
          <w:sz w:val="22"/>
          <w:szCs w:val="22"/>
        </w:rPr>
        <w:t xml:space="preserve">Per l’esecuzione dell’intervento valgono le stesse condizioni previste per la cattura degli animali vaganti.  </w:t>
      </w:r>
    </w:p>
    <w:p>
      <w:pPr>
        <w:pStyle w:val="Normal"/>
        <w:jc w:val="both"/>
        <w:rPr>
          <w:rFonts w:ascii="Arial" w:hAnsi="Arial" w:cs="Arial"/>
          <w:sz w:val="22"/>
          <w:szCs w:val="22"/>
        </w:rPr>
      </w:pPr>
      <w:r>
        <w:rPr>
          <w:rFonts w:cs="Arial" w:ascii="Arial" w:hAnsi="Arial"/>
          <w:sz w:val="22"/>
          <w:szCs w:val="22"/>
        </w:rPr>
        <w:t xml:space="preserve">La raccolta dovrà avvenire con l'utilizzo di contenitore mobile autorizzato ex D.Lgs. 508/92, Reg. CEE 1774/2002 e D.G.R. n. 104-10270 del 01/08/03 per trasporto di rifiuti animali ad alto rischio, e con l'utilizzo di dispositivi  individuali di protezione (guanti di lattice a perdere, camici e calzari a perdere) che prevengano i rischi per il personale. </w:t>
      </w:r>
    </w:p>
    <w:p>
      <w:pPr>
        <w:pStyle w:val="Normal"/>
        <w:jc w:val="both"/>
        <w:rPr>
          <w:rFonts w:ascii="Arial" w:hAnsi="Arial" w:cs="Arial"/>
          <w:sz w:val="22"/>
          <w:szCs w:val="22"/>
        </w:rPr>
      </w:pPr>
      <w:r>
        <w:rPr>
          <w:rFonts w:cs="Arial" w:ascii="Arial" w:hAnsi="Arial"/>
          <w:sz w:val="22"/>
          <w:szCs w:val="22"/>
        </w:rPr>
        <w:t xml:space="preserve">Dovranno  essere  rilevati  dal  personale  in  servizio,  per  la  registrazione  su  apposito  registro  di carico  e  scarico  delle  spoglie  animali  raccolte,  i  seguenti  elementi:  identificazione  di  chi  ha chiamato e sua qualifica, luogo raccolta, data e ora intervento, dati segnaletici dell'animale (specie, razza, sesso, mantello, presenza di identificativi individuali) lesioni riscontrabili. </w:t>
      </w:r>
    </w:p>
    <w:p>
      <w:pPr>
        <w:pStyle w:val="Normal"/>
        <w:jc w:val="both"/>
        <w:rPr>
          <w:rFonts w:ascii="Arial" w:hAnsi="Arial" w:cs="Arial"/>
          <w:sz w:val="22"/>
          <w:szCs w:val="22"/>
        </w:rPr>
      </w:pPr>
      <w:r>
        <w:rPr>
          <w:rFonts w:cs="Arial" w:ascii="Arial" w:hAnsi="Arial"/>
          <w:sz w:val="22"/>
          <w:szCs w:val="22"/>
        </w:rPr>
        <w:t xml:space="preserve">Le  spoglie  raccolte  saranno  depositate  in  apposita  cella  o  dispositivo  frigorifero  congelatore  in attesa di periodica raccolta da parte del gestore del servizio per il successivo corretto smaltimento, previo rilascio da parte del Servizio Veterinario di apposita certificazione di avvio alla distruzione di carcasse animali. </w:t>
      </w:r>
    </w:p>
    <w:p>
      <w:pPr>
        <w:pStyle w:val="Normal"/>
        <w:jc w:val="both"/>
        <w:rPr>
          <w:rFonts w:ascii="Arial" w:hAnsi="Arial" w:cs="Arial"/>
          <w:sz w:val="22"/>
          <w:szCs w:val="22"/>
        </w:rPr>
      </w:pPr>
      <w:r>
        <w:rPr>
          <w:rFonts w:cs="Arial" w:ascii="Arial" w:hAnsi="Arial"/>
          <w:sz w:val="22"/>
          <w:szCs w:val="22"/>
        </w:rPr>
        <w:t xml:space="preserve">Successivamente ad ogni raccolta e smaltimento dovrà essere effettuato lavaggio e disinfezione del  contenitore  mobile  e  congelatore  in  dotazione  presso  il  deposito  temporaneo  autorizzato, secondo le indicazioni fornite dal Servizio Veterinar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u w:val="single"/>
        </w:rPr>
        <w:t xml:space="preserve">E)  ASSISTENZA SANITAR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tutti gli animali ospiti del canile sanitario e del canile rifugio dovrà essere garantita l’assistenza sanitaria a cura del veterinario convenzionato. </w:t>
      </w:r>
    </w:p>
    <w:p>
      <w:pPr>
        <w:pStyle w:val="Normal"/>
        <w:jc w:val="both"/>
        <w:rPr>
          <w:rFonts w:ascii="Arial" w:hAnsi="Arial" w:cs="Arial"/>
          <w:sz w:val="22"/>
          <w:szCs w:val="22"/>
        </w:rPr>
      </w:pPr>
      <w:r>
        <w:rPr>
          <w:rFonts w:cs="Arial" w:ascii="Arial" w:hAnsi="Arial"/>
          <w:sz w:val="22"/>
          <w:szCs w:val="22"/>
        </w:rPr>
        <w:t xml:space="preserve">Tutti  i  cani  in  ingresso  devono  essere  visitati  entro  24  ore  dal  veterinario  convenzionato  e sottoposti alle seguenti procedure: </w:t>
      </w:r>
    </w:p>
    <w:p>
      <w:pPr>
        <w:pStyle w:val="Normal"/>
        <w:jc w:val="both"/>
        <w:rPr>
          <w:rFonts w:ascii="Arial" w:hAnsi="Arial" w:cs="Arial"/>
          <w:sz w:val="22"/>
          <w:szCs w:val="22"/>
        </w:rPr>
      </w:pPr>
      <w:r>
        <w:rPr>
          <w:rFonts w:cs="Arial" w:ascii="Arial" w:hAnsi="Arial"/>
          <w:sz w:val="22"/>
          <w:szCs w:val="22"/>
        </w:rPr>
        <w:t xml:space="preserve">1.  Ricerca microchip o tatuaggio per l’identificazione; </w:t>
      </w:r>
    </w:p>
    <w:p>
      <w:pPr>
        <w:pStyle w:val="Normal"/>
        <w:jc w:val="both"/>
        <w:rPr>
          <w:rFonts w:ascii="Arial" w:hAnsi="Arial" w:cs="Arial"/>
          <w:sz w:val="22"/>
          <w:szCs w:val="22"/>
        </w:rPr>
      </w:pPr>
      <w:r>
        <w:rPr>
          <w:rFonts w:cs="Arial" w:ascii="Arial" w:hAnsi="Arial"/>
          <w:sz w:val="22"/>
          <w:szCs w:val="22"/>
        </w:rPr>
        <w:t xml:space="preserve">2.  Inserimento microchip per i soggetti non identificati; </w:t>
      </w:r>
    </w:p>
    <w:p>
      <w:pPr>
        <w:pStyle w:val="Normal"/>
        <w:jc w:val="both"/>
        <w:rPr>
          <w:rFonts w:ascii="Arial" w:hAnsi="Arial" w:cs="Arial"/>
          <w:sz w:val="22"/>
          <w:szCs w:val="22"/>
        </w:rPr>
      </w:pPr>
      <w:r>
        <w:rPr>
          <w:rFonts w:cs="Arial" w:ascii="Arial" w:hAnsi="Arial"/>
          <w:sz w:val="22"/>
          <w:szCs w:val="22"/>
        </w:rPr>
        <w:t xml:space="preserve">3.  Ricerca leishmaniosi ed eventuale trattamento repellente per i cani risultati positivi; </w:t>
      </w:r>
    </w:p>
    <w:p>
      <w:pPr>
        <w:pStyle w:val="Normal"/>
        <w:jc w:val="both"/>
        <w:rPr>
          <w:rFonts w:ascii="Arial" w:hAnsi="Arial" w:cs="Arial"/>
          <w:sz w:val="22"/>
          <w:szCs w:val="22"/>
        </w:rPr>
      </w:pPr>
      <w:r>
        <w:rPr>
          <w:rFonts w:cs="Arial" w:ascii="Arial" w:hAnsi="Arial"/>
          <w:sz w:val="22"/>
          <w:szCs w:val="22"/>
        </w:rPr>
        <w:t xml:space="preserve">4.  Profilassi della leishmaniosi nelle zone endemiche; </w:t>
      </w:r>
    </w:p>
    <w:p>
      <w:pPr>
        <w:pStyle w:val="Normal"/>
        <w:jc w:val="both"/>
        <w:rPr>
          <w:rFonts w:ascii="Arial" w:hAnsi="Arial" w:cs="Arial"/>
          <w:sz w:val="22"/>
          <w:szCs w:val="22"/>
        </w:rPr>
      </w:pPr>
      <w:r>
        <w:rPr>
          <w:rFonts w:cs="Arial" w:ascii="Arial" w:hAnsi="Arial"/>
          <w:sz w:val="22"/>
          <w:szCs w:val="22"/>
        </w:rPr>
        <w:t xml:space="preserve">5.  Trattamenti  antiparassitari  contro  ecto  e  endoparassiti,  che  siano  efficaci  anche  contro l’echinococcos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 termine del periodo di osservazione sanitaria, tutti i cani non restituiti al legittimo proprietario dovranno essere visitati dal veterinario dell’ASL e sottoposti ai seguenti trattamenti immunizzanti: </w:t>
      </w:r>
    </w:p>
    <w:p>
      <w:pPr>
        <w:pStyle w:val="Normal"/>
        <w:jc w:val="both"/>
        <w:rPr>
          <w:rFonts w:ascii="Arial" w:hAnsi="Arial" w:cs="Arial"/>
          <w:sz w:val="22"/>
          <w:szCs w:val="22"/>
        </w:rPr>
      </w:pPr>
      <w:r>
        <w:rPr>
          <w:rFonts w:cs="Arial" w:ascii="Arial" w:hAnsi="Arial"/>
          <w:sz w:val="22"/>
          <w:szCs w:val="22"/>
        </w:rPr>
        <w:t xml:space="preserve">1.  Vaccinazione contro la leptospirosi; </w:t>
      </w:r>
    </w:p>
    <w:p>
      <w:pPr>
        <w:pStyle w:val="Normal"/>
        <w:jc w:val="both"/>
        <w:rPr>
          <w:rFonts w:ascii="Arial" w:hAnsi="Arial" w:cs="Arial"/>
          <w:sz w:val="22"/>
          <w:szCs w:val="22"/>
        </w:rPr>
      </w:pPr>
      <w:r>
        <w:rPr>
          <w:rFonts w:cs="Arial" w:ascii="Arial" w:hAnsi="Arial"/>
          <w:sz w:val="22"/>
          <w:szCs w:val="22"/>
        </w:rPr>
        <w:t xml:space="preserve">2.  Vaccinazione  contro  la  rabbia  (tenendo  conto  delle  linee  guida  per  la  prevenzione  e profilassi della rabbia nella Regione Piemonte – nota prot. 5266/DB2002 del21.02.2011); </w:t>
      </w:r>
    </w:p>
    <w:p>
      <w:pPr>
        <w:pStyle w:val="Normal"/>
        <w:jc w:val="both"/>
        <w:rPr>
          <w:rFonts w:ascii="Arial" w:hAnsi="Arial" w:cs="Arial"/>
          <w:sz w:val="22"/>
          <w:szCs w:val="22"/>
        </w:rPr>
      </w:pPr>
      <w:r>
        <w:rPr>
          <w:rFonts w:cs="Arial" w:ascii="Arial" w:hAnsi="Arial"/>
          <w:sz w:val="22"/>
          <w:szCs w:val="22"/>
        </w:rPr>
        <w:t xml:space="preserve">3.  Vaccinazione  contro  cimurro,  epatite,  e  parvovirosi;  quest’ultimo  servizio  è  effettuato  dal veterinario dell’ASL durante le altre procedure, ma il costo del materiale, essendo malattie non zoonosiche, è coperto dalla ditta appaltatrice o dal Comu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b/>
          <w:b/>
          <w:i/>
          <w:i/>
          <w:sz w:val="22"/>
          <w:szCs w:val="22"/>
          <w:u w:val="single"/>
        </w:rPr>
      </w:pPr>
      <w:r>
        <w:rPr>
          <w:rFonts w:cs="Arial" w:ascii="Arial" w:hAnsi="Arial"/>
          <w:b/>
          <w:i/>
          <w:sz w:val="22"/>
          <w:szCs w:val="22"/>
          <w:u w:val="single"/>
        </w:rPr>
        <w:t xml:space="preserve">PROMOZIONE DELL’AFFIDO A NUOVI PROPRIETAR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store del servizio deve impegnarsi attivamente nei seguenti compiti:  </w:t>
      </w:r>
    </w:p>
    <w:p>
      <w:pPr>
        <w:pStyle w:val="Normal"/>
        <w:jc w:val="both"/>
        <w:rPr>
          <w:rFonts w:ascii="Arial" w:hAnsi="Arial" w:cs="Arial"/>
          <w:sz w:val="22"/>
          <w:szCs w:val="22"/>
        </w:rPr>
      </w:pPr>
      <w:r>
        <w:rPr>
          <w:rFonts w:cs="Arial" w:ascii="Arial" w:hAnsi="Arial"/>
          <w:sz w:val="22"/>
          <w:szCs w:val="22"/>
        </w:rPr>
        <w:t xml:space="preserve">1.  ricercare  e favorire  la  sollecita  collocazione  dei  cani  ospiti  presso  il  canile  sanitario  ed  il canile  rifugio  presso  i  privati  che  ne facciano richiesta  e  collaborare  con  i  volontari  delle associazioni  animaliste  per  promuovere  l’affido  dei  cani  ospiti,  garantendo  loro  anche  la consulenza post adozione; </w:t>
      </w:r>
    </w:p>
    <w:p>
      <w:pPr>
        <w:pStyle w:val="Normal"/>
        <w:jc w:val="both"/>
        <w:rPr>
          <w:rFonts w:ascii="Arial" w:hAnsi="Arial" w:cs="Arial"/>
          <w:sz w:val="22"/>
          <w:szCs w:val="22"/>
        </w:rPr>
      </w:pPr>
      <w:r>
        <w:rPr>
          <w:rFonts w:cs="Arial" w:ascii="Arial" w:hAnsi="Arial"/>
          <w:sz w:val="22"/>
          <w:szCs w:val="22"/>
        </w:rPr>
        <w:t xml:space="preserve">2.  prevedere  la  collaborazione  con  veterinari  comportamentalisti  allo  scopo  di  definire  la diagnosi comportamentale e definire le modalità di gestione e di educazione più adatte a migliorare  il  comportamento  dei  cani,  al  fine  di  favorire  le  adozioni,  con  particolare attenzione per i cuccioli, i soggetti ad aggressività non controllata o con problemi di ordine sanitario; </w:t>
      </w:r>
    </w:p>
    <w:p>
      <w:pPr>
        <w:pStyle w:val="Normal"/>
        <w:jc w:val="both"/>
        <w:rPr>
          <w:rFonts w:ascii="Arial" w:hAnsi="Arial" w:cs="Arial"/>
          <w:sz w:val="22"/>
          <w:szCs w:val="22"/>
        </w:rPr>
      </w:pPr>
      <w:r>
        <w:rPr>
          <w:rFonts w:cs="Arial" w:ascii="Arial" w:hAnsi="Arial"/>
          <w:sz w:val="22"/>
          <w:szCs w:val="22"/>
        </w:rPr>
        <w:t xml:space="preserve">3.  prevedere la presenza/collaborazione con istruttori ed educatori cinofili che contribuiscano a definire e a realizzare le modalità di gestione e di educazione più adatte a migliorare il comportamento dei ca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ttività  delle  Associazioni  nella  gestione  dei  rifugi  deve  essere  documentata  da  una  apposita relazione annuale, da inviarsi al Comune ed all’ASL, in cui sia indicato il numero dei cani introdotti e dei cani ceduti ai privati, ai sensi del D.P.G.R. n. 4359 dell’11 novembre 1993, art. 5 comma 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3</w:t>
      </w:r>
    </w:p>
    <w:p>
      <w:pPr>
        <w:pStyle w:val="Normal"/>
        <w:jc w:val="center"/>
        <w:rPr/>
      </w:pPr>
      <w:r>
        <w:rPr>
          <w:rFonts w:cs="Arial" w:ascii="Arial" w:hAnsi="Arial"/>
          <w:b/>
          <w:sz w:val="22"/>
          <w:szCs w:val="22"/>
        </w:rPr>
        <w:t>OBBLIGHI A CARICO DELL’AFFIDATARIO   DEL SERVIZ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ffidatario del servizio è tenuto a: </w:t>
      </w:r>
    </w:p>
    <w:p>
      <w:pPr>
        <w:pStyle w:val="Normal"/>
        <w:jc w:val="both"/>
        <w:rPr/>
      </w:pPr>
      <w:r>
        <w:rPr>
          <w:rFonts w:cs="Arial" w:ascii="Arial" w:hAnsi="Arial"/>
          <w:sz w:val="22"/>
          <w:szCs w:val="22"/>
        </w:rPr>
        <w:t xml:space="preserve">1.  assicurare  le  prestazioni  avvalendosi  di  almeno  2  (due)  operatori  addetti  ai  servizi, qualificati ed appositamente addestrati, in possesso del seguente requisit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ttestato  di  partecipazione  a  corsi  per  operatori  dei  servizi  di  cattura  e  custodia animali vaganti, rilasciato dai Presidi Multizonali di Profilassi e Polizia Veterinaria o dai Servizi Veterinari delle Aziende Sanitarie Locali; </w:t>
      </w:r>
    </w:p>
    <w:p>
      <w:pPr>
        <w:pStyle w:val="Normal"/>
        <w:jc w:val="both"/>
        <w:rPr>
          <w:rFonts w:ascii="Arial" w:hAnsi="Arial" w:cs="Arial"/>
          <w:sz w:val="22"/>
          <w:szCs w:val="22"/>
        </w:rPr>
      </w:pPr>
      <w:r>
        <w:rPr>
          <w:rFonts w:cs="Arial" w:ascii="Arial" w:hAnsi="Arial"/>
          <w:sz w:val="22"/>
          <w:szCs w:val="22"/>
        </w:rPr>
        <w:t xml:space="preserve">2.  svolgere  con  diligenza  tutte  le  attività  di  cui  al  presente  capitolato,  mediante  personale incaricato  nominativamente  in  numero  non  inferiore  a  2  (due)  unità  ed  in  possesso  di adeguate conoscenze dei sistemi di cattura e dei criteri di custodia, nonché della fisiologia ed  etologia  degli  animali  di  cui  si  tratta;  il  suddetto  personale  dovrà  avere  inoltre  idonea preparazione per l'espletamento dei compiti amministrativi e tecnici inerenti la gestione del canile. </w:t>
      </w:r>
    </w:p>
    <w:p>
      <w:pPr>
        <w:pStyle w:val="Normal"/>
        <w:jc w:val="both"/>
        <w:rPr>
          <w:rFonts w:ascii="Arial" w:hAnsi="Arial" w:cs="Arial"/>
          <w:sz w:val="22"/>
          <w:szCs w:val="22"/>
        </w:rPr>
      </w:pPr>
      <w:r>
        <w:rPr>
          <w:rFonts w:cs="Arial" w:ascii="Arial" w:hAnsi="Arial"/>
          <w:sz w:val="22"/>
          <w:szCs w:val="22"/>
        </w:rPr>
        <w:t xml:space="preserve">3.  garantire  lo  svolgimento  dei  servizi  appaltati  per  tutti  i  giorni  dell'anno,  comprese  le domeniche e le altre festività. Tale obbligo si applica per il personale addetto alla cattura, per il personale addetto alla gestione quotidiana del canile sanitario e del canile rifugi e per il veterinario libero professionista.  </w:t>
      </w:r>
    </w:p>
    <w:p>
      <w:pPr>
        <w:pStyle w:val="Normal"/>
        <w:jc w:val="both"/>
        <w:rPr>
          <w:rFonts w:ascii="Arial" w:hAnsi="Arial" w:cs="Arial"/>
          <w:sz w:val="22"/>
          <w:szCs w:val="22"/>
        </w:rPr>
      </w:pPr>
      <w:r>
        <w:rPr>
          <w:rFonts w:cs="Arial" w:ascii="Arial" w:hAnsi="Arial"/>
          <w:sz w:val="22"/>
          <w:szCs w:val="22"/>
        </w:rPr>
        <w:t xml:space="preserve">4.  garantire reperibilità costante 24 ore su 24 del personale addetto e l'intervento immediato utilizzando idonee apparecchiature telefoniche cellulari; </w:t>
      </w:r>
    </w:p>
    <w:p>
      <w:pPr>
        <w:pStyle w:val="Normal"/>
        <w:jc w:val="both"/>
        <w:rPr/>
      </w:pPr>
      <w:r>
        <w:rPr>
          <w:rFonts w:cs="Arial" w:ascii="Arial" w:hAnsi="Arial"/>
          <w:sz w:val="22"/>
          <w:szCs w:val="22"/>
        </w:rPr>
        <w:t xml:space="preserve">5.  indicare al momento della stipulazione del contratto la persona abilitata a tenere i rapporti con il Comune di Borgo Ticinoe i Comuni aderenti alla gestione associata; detto soggetto dovrà essere in possesso di comprovata pregressa esperienza nella gestione di canili pubblici o privati e/o allevamenti di cani, rilevabile da apposito curriculum personale; </w:t>
      </w:r>
    </w:p>
    <w:p>
      <w:pPr>
        <w:pStyle w:val="Normal"/>
        <w:jc w:val="both"/>
        <w:rPr>
          <w:rFonts w:ascii="Arial" w:hAnsi="Arial" w:cs="Arial"/>
          <w:sz w:val="22"/>
          <w:szCs w:val="22"/>
        </w:rPr>
      </w:pPr>
      <w:r>
        <w:rPr>
          <w:rFonts w:cs="Arial" w:ascii="Arial" w:hAnsi="Arial"/>
          <w:sz w:val="22"/>
          <w:szCs w:val="22"/>
        </w:rPr>
        <w:t xml:space="preserve">6.  garantire l'osservanza delle vigenti Leggi e Decreti in materia di prevenzione sugli infortuni sul  lavoro,  assicurazioni  infortunistiche,  previdenza  varia,  nonché  ogni  altra  disposizione mirante alla tutela dei lavoratori, nonché dei contratti collettivi di lavoro vigenti; </w:t>
      </w:r>
    </w:p>
    <w:p>
      <w:pPr>
        <w:pStyle w:val="Normal"/>
        <w:jc w:val="both"/>
        <w:rPr>
          <w:rFonts w:ascii="Arial" w:hAnsi="Arial" w:cs="Arial"/>
          <w:sz w:val="22"/>
          <w:szCs w:val="22"/>
        </w:rPr>
      </w:pPr>
      <w:r>
        <w:rPr>
          <w:rFonts w:cs="Arial" w:ascii="Arial" w:hAnsi="Arial"/>
          <w:sz w:val="22"/>
          <w:szCs w:val="22"/>
        </w:rPr>
        <w:t xml:space="preserve">7.  assumere  a  proprio  esclusivo  carico  gli  oneri  assicurativi,  assistenziale  e  previdenziali relativi al personale addetto allo svolgimento del servizio; </w:t>
      </w:r>
    </w:p>
    <w:p>
      <w:pPr>
        <w:pStyle w:val="Normal"/>
        <w:jc w:val="both"/>
        <w:rPr/>
      </w:pPr>
      <w:r>
        <w:rPr>
          <w:rFonts w:cs="Arial" w:ascii="Arial" w:hAnsi="Arial"/>
          <w:sz w:val="22"/>
          <w:szCs w:val="22"/>
        </w:rPr>
        <w:t xml:space="preserve">8.  obbligo  di  attuazione  nei  confronti  dei  lavoratori  dipendenti  e,  nel  caso  di  cooperative, anche nei confronti dei soci, delle condizioni normative e retributive contenute nei contratti collettivi di lavoro vigenti per le varie categorie, nelle località in cui si svolgono i lavori. </w:t>
      </w:r>
    </w:p>
    <w:p>
      <w:pPr>
        <w:pStyle w:val="Normal"/>
        <w:jc w:val="both"/>
        <w:rPr>
          <w:rFonts w:ascii="Arial" w:hAnsi="Arial" w:cs="Arial"/>
          <w:sz w:val="22"/>
          <w:szCs w:val="22"/>
        </w:rPr>
      </w:pPr>
      <w:r>
        <w:rPr>
          <w:rFonts w:cs="Arial" w:ascii="Arial" w:hAnsi="Arial"/>
          <w:sz w:val="22"/>
          <w:szCs w:val="22"/>
        </w:rPr>
        <w:t xml:space="preserve">9.  assicurare che il personale di cui sopra tenga un comportamento corretto nei confronti dei cittadini, dei volontari e dei pubblici funzionari; </w:t>
      </w:r>
    </w:p>
    <w:p>
      <w:pPr>
        <w:pStyle w:val="Normal"/>
        <w:jc w:val="both"/>
        <w:rPr/>
      </w:pPr>
      <w:r>
        <w:rPr>
          <w:rFonts w:cs="Arial" w:ascii="Arial" w:hAnsi="Arial"/>
          <w:sz w:val="22"/>
          <w:szCs w:val="22"/>
        </w:rPr>
        <w:t xml:space="preserve">10. rispondere direttamente dei danni a persone e cose arrecati nello svolgimento del servizio, assumendo  a  proprio  carico  la  relativa  assicurazione  e  qualsiasi  altro  risarcimento  che risulti  dovuto;  si  precisa  che  Il  Comune  di  Borgo Ticino  ed  i  Comuni  aderenti  alla  gestione associata  non  si  assumono  responsabilità  di  sorta  per  i  danni  che  venissero  arrecati dall'assuntore nello svolgimento del servizio; </w:t>
      </w:r>
    </w:p>
    <w:p>
      <w:pPr>
        <w:pStyle w:val="Normal"/>
        <w:jc w:val="both"/>
        <w:rPr/>
      </w:pPr>
      <w:r>
        <w:rPr>
          <w:rFonts w:cs="Arial" w:ascii="Arial" w:hAnsi="Arial"/>
          <w:sz w:val="22"/>
          <w:szCs w:val="22"/>
        </w:rPr>
        <w:t xml:space="preserve">11. estendere il servizio anche ad altri comuni che presentino richiesta previa autorizzazione della Assemblea dei Sindaci facenti parte della Convenzione; </w:t>
      </w:r>
    </w:p>
    <w:p>
      <w:pPr>
        <w:pStyle w:val="Normal"/>
        <w:jc w:val="both"/>
        <w:rPr/>
      </w:pPr>
      <w:r>
        <w:rPr>
          <w:rFonts w:cs="Arial" w:ascii="Arial" w:hAnsi="Arial"/>
          <w:sz w:val="22"/>
          <w:szCs w:val="22"/>
        </w:rPr>
        <w:t xml:space="preserve">12. accettare eventuali modifiche del contratto di appalto che vengano richieste dal Comune di Borgo Ticino o dalla ASL per ovviare ad inconvenienti riscontrati durante la gestione del servizio o  comunque  per  migliorare  lo  stesso;  le  eventuali  modifiche  comportanti  aggravi organizzativo - gestionali daranno luogo ad equo adeguamento del corrispettivo; </w:t>
      </w:r>
    </w:p>
    <w:p>
      <w:pPr>
        <w:pStyle w:val="Normal"/>
        <w:jc w:val="both"/>
        <w:rPr>
          <w:rFonts w:ascii="Arial" w:hAnsi="Arial" w:cs="Arial"/>
          <w:sz w:val="22"/>
          <w:szCs w:val="22"/>
        </w:rPr>
      </w:pPr>
      <w:r>
        <w:rPr>
          <w:rFonts w:cs="Arial" w:ascii="Arial" w:hAnsi="Arial"/>
          <w:sz w:val="22"/>
          <w:szCs w:val="22"/>
        </w:rPr>
        <w:t xml:space="preserve">13. fornire mensilmente i dati relativi alle catture effettuate e dei tempi di permanenza dei cani secondo i comuni di provenienza; </w:t>
      </w:r>
    </w:p>
    <w:p>
      <w:pPr>
        <w:pStyle w:val="Normal"/>
        <w:jc w:val="both"/>
        <w:rPr>
          <w:rFonts w:ascii="Arial" w:hAnsi="Arial" w:cs="Arial"/>
          <w:sz w:val="22"/>
          <w:szCs w:val="22"/>
        </w:rPr>
      </w:pPr>
      <w:r>
        <w:rPr>
          <w:rFonts w:cs="Arial" w:ascii="Arial" w:hAnsi="Arial"/>
          <w:sz w:val="22"/>
          <w:szCs w:val="22"/>
        </w:rPr>
        <w:t xml:space="preserve">14. eseguire  la  manutenzione  ordinaria  del  canile  sanitario  e  del  canile  rifugio,  in  particolare </w:t>
      </w:r>
    </w:p>
    <w:p>
      <w:pPr>
        <w:pStyle w:val="Normal"/>
        <w:jc w:val="both"/>
        <w:rPr/>
      </w:pPr>
      <w:r>
        <w:rPr>
          <w:rFonts w:cs="Arial" w:ascii="Arial" w:hAnsi="Arial"/>
          <w:sz w:val="22"/>
          <w:szCs w:val="22"/>
        </w:rPr>
        <w:t xml:space="preserve">modo  la  pulizia  quotidiana  dei  box  e  delle  aree  esterne,  la  riparazione  di  eventuali danneggiamenti alle strutture ed alle recinzion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ffidatario del servizio, inoltre, ha l'obbligo: </w:t>
      </w:r>
    </w:p>
    <w:p>
      <w:pPr>
        <w:pStyle w:val="Normal"/>
        <w:jc w:val="both"/>
        <w:rPr>
          <w:rFonts w:ascii="Arial" w:hAnsi="Arial" w:cs="Arial"/>
          <w:sz w:val="22"/>
          <w:szCs w:val="22"/>
        </w:rPr>
      </w:pPr>
      <w:r>
        <w:rPr>
          <w:rFonts w:cs="Arial" w:ascii="Arial" w:hAnsi="Arial"/>
          <w:sz w:val="22"/>
          <w:szCs w:val="22"/>
        </w:rPr>
        <w:t xml:space="preserve">1.  di fornire i propri dipendenti di apposito documento di identificazione, munito di fotografia, dal quale risulti che la persona titolare del documento lavora alle proprie dipendenze, e di depositare, prima dell'inizio del lavoro, l'elenco dei dipendenti specificandone le mansioni; fornire  abiti,  indumenti  di  protezione  e  mezzi  per  la  pulizia  e  disinfezione  personale; provvedere al lavaggio e sterilizzazione degli abiti; </w:t>
      </w:r>
    </w:p>
    <w:p>
      <w:pPr>
        <w:pStyle w:val="Normal"/>
        <w:jc w:val="both"/>
        <w:rPr/>
      </w:pPr>
      <w:r>
        <w:rPr>
          <w:rFonts w:cs="Arial" w:ascii="Arial" w:hAnsi="Arial"/>
          <w:sz w:val="22"/>
          <w:szCs w:val="22"/>
        </w:rPr>
        <w:t xml:space="preserve">2.  di  avere  in  dotazione  almeno  una  unità  mobile,  regolarmente  autorizzata,  per  il  trasporto degli  animali,  sempre  mantenuta  in  conformità  alle  norme  sulla  circolazione  stradale;  i veicoli  devono  essere  divisi  all'interno  in  due  comparti,  uno  adibito  al  trasporto  della/e persona/e  addetta/e  al  Servizio  ed  uno  destinato  agli  animali  catturati;  i  due  comparti devono essere suddivisi da idoneo pannello o rete metallica, tale da consentire comunque la visualizzazione dell'animale senza che questo possa recare intralcio alla guida; </w:t>
      </w:r>
    </w:p>
    <w:p>
      <w:pPr>
        <w:pStyle w:val="Normal"/>
        <w:jc w:val="both"/>
        <w:rPr>
          <w:rFonts w:ascii="Arial" w:hAnsi="Arial" w:cs="Arial"/>
          <w:sz w:val="22"/>
          <w:szCs w:val="22"/>
        </w:rPr>
      </w:pPr>
      <w:r>
        <w:rPr>
          <w:rFonts w:cs="Arial" w:ascii="Arial" w:hAnsi="Arial"/>
          <w:sz w:val="22"/>
          <w:szCs w:val="22"/>
        </w:rPr>
        <w:t xml:space="preserve">3.  di  essere  in  possesso  di  idoneo  contenitore  autorizzato  per  il  trasporto  di  rifiuti  ad  alto rischio  ex  D.P.R.  508  del  14/02/1992  e  secondo  Reg.  CEE  1774/2002 e  D.G.R.  n.  104-10270 del 01/08/2003; </w:t>
      </w:r>
    </w:p>
    <w:p>
      <w:pPr>
        <w:pStyle w:val="Normal"/>
        <w:jc w:val="both"/>
        <w:rPr>
          <w:rFonts w:ascii="Arial" w:hAnsi="Arial" w:cs="Arial"/>
          <w:sz w:val="22"/>
          <w:szCs w:val="22"/>
        </w:rPr>
      </w:pPr>
      <w:r>
        <w:rPr>
          <w:rFonts w:cs="Arial" w:ascii="Arial" w:hAnsi="Arial"/>
          <w:sz w:val="22"/>
          <w:szCs w:val="22"/>
        </w:rPr>
        <w:t xml:space="preserve">4.  di impiegare il personale addetto alla cattura appositamente addestrato e disporre di tutte le attrezzature necessarie, efficaci e rispondenti alle esigenze di rispetto del benessere degli animali; nei casi di particolare complessità o in caso di pericolo sanitario, gli interventi sono eseguiti sotto la direzione o tramite il personale del Servizio Veterinario ASL; </w:t>
      </w:r>
    </w:p>
    <w:p>
      <w:pPr>
        <w:pStyle w:val="Normal"/>
        <w:jc w:val="both"/>
        <w:rPr/>
      </w:pPr>
      <w:r>
        <w:rPr>
          <w:rFonts w:cs="Arial" w:ascii="Arial" w:hAnsi="Arial"/>
          <w:sz w:val="22"/>
          <w:szCs w:val="22"/>
        </w:rPr>
        <w:t xml:space="preserve">5.  di depositare prima dell'inizio dei lavori, presso il Comune di Borgo Ticino l'elenco nominativo del  personale  dipendente  addetto  ai  servizi  specificandone  le  mansioni,  producendo  le certificazioni  relative  alle  qualifiche  professionali  necessarie  e  i  relativi  curriculum  e attestazioni.  Qualora  taluno  degli  operatori  debba  essere  sostituito  definitivamente  o temporaneamente,  la  ditta  appaltatrice  deve  darne  tempestiva  comunicazione  scritta  al Comune  di  Borgo Ticino  provvedendo  ad  aggiornare  l'elenco  del  personale  impiegato  e  a reintegrare  immediatamente  l'operatore  assente  con  altro  in  possesso  dei  medesimi requisiti. Se, a seguito di controllo, risulterà che uno o più addetti ai servizi sono sprovvisti del documento sopraccitato, questi saranno immediatamente allontanati dal luogo di lavoro e riammessi soltanto dopo la presentazione della documentazione richiesta, mancando la quale si procederà a termini di legge; inoltre se tali documenti non saranno presentati, si applicherà  a  carico  della  ditta  la  penale  di  €  25,00  (euro  venticinque//00)  giornaliere  per ogni addetto sprovvisto di detto documento a decorrere dal giorno seguente a quello del controllo  e  fino  al  giorno  in  cui  sarà  esibito  lo  stesso.  L'Amministrazione  Comunale  si riserva,  in  ogni  caso,  la  facoltà  di  verificare  che  il  personale  impiegato  sia  idoneo  allo svolgimento del servizio e comunque in possesso dei requisiti richies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Articolo  4 </w:t>
      </w:r>
    </w:p>
    <w:p>
      <w:pPr>
        <w:pStyle w:val="Normal"/>
        <w:jc w:val="center"/>
        <w:rPr>
          <w:rFonts w:ascii="Arial" w:hAnsi="Arial" w:cs="Arial"/>
          <w:b/>
          <w:b/>
          <w:sz w:val="22"/>
          <w:szCs w:val="22"/>
        </w:rPr>
      </w:pPr>
      <w:r>
        <w:rPr>
          <w:rFonts w:cs="Arial" w:ascii="Arial" w:hAnsi="Arial"/>
          <w:b/>
          <w:sz w:val="22"/>
          <w:szCs w:val="22"/>
        </w:rPr>
        <w:t>OBBLIGHI A CARICO DELL’ENTE</w:t>
      </w:r>
    </w:p>
    <w:p>
      <w:pPr>
        <w:pStyle w:val="Normal"/>
        <w:spacing w:lineRule="exact" w:line="567"/>
        <w:ind w:right="-23" w:hanging="0"/>
        <w:jc w:val="both"/>
        <w:rPr>
          <w:rFonts w:ascii="Arial" w:hAnsi="Arial" w:cs="Arial"/>
          <w:sz w:val="22"/>
          <w:szCs w:val="22"/>
        </w:rPr>
      </w:pPr>
      <w:r>
        <w:rPr>
          <w:rFonts w:cs="Arial" w:ascii="Arial" w:hAnsi="Arial"/>
          <w:sz w:val="22"/>
          <w:szCs w:val="22"/>
        </w:rPr>
        <w:t>La stazione appaltante è tenuta a:</w:t>
      </w:r>
    </w:p>
    <w:p>
      <w:pPr>
        <w:pStyle w:val="Normal"/>
        <w:ind w:right="-23" w:hanging="0"/>
        <w:jc w:val="both"/>
        <w:rPr/>
      </w:pPr>
      <w:r>
        <w:rPr>
          <w:rFonts w:cs="Arial" w:ascii="Arial" w:hAnsi="Arial"/>
          <w:sz w:val="22"/>
          <w:szCs w:val="22"/>
        </w:rPr>
        <w:t>Provvedere alle spese relative alla manutenzione straordinaria della struttura, dei suoi impianti ed annessi (forniture di acqua potabile ed energia elettrica, gas);</w:t>
      </w:r>
    </w:p>
    <w:p>
      <w:pPr>
        <w:pStyle w:val="Normal"/>
        <w:ind w:right="-23" w:hanging="0"/>
        <w:jc w:val="both"/>
        <w:rPr>
          <w:rFonts w:ascii="Arial" w:hAnsi="Arial" w:cs="Arial"/>
          <w:sz w:val="22"/>
          <w:szCs w:val="22"/>
        </w:rPr>
      </w:pPr>
      <w:r>
        <w:rPr>
          <w:rFonts w:cs="Arial" w:ascii="Arial" w:hAnsi="Arial"/>
          <w:sz w:val="22"/>
          <w:szCs w:val="22"/>
        </w:rPr>
        <w:t>Fornire al Gestore le attrezzature e gli arredi necessari per il migliore funzionamento dell’impianto, salvo quelle per le pulizie, il taglio verde e quelle relative al mezzo di trasporto;</w:t>
      </w:r>
    </w:p>
    <w:p>
      <w:pPr>
        <w:pStyle w:val="Normal"/>
        <w:ind w:right="-23" w:hanging="0"/>
        <w:jc w:val="both"/>
        <w:rPr>
          <w:rFonts w:ascii="Arial" w:hAnsi="Arial" w:cs="Arial"/>
          <w:sz w:val="22"/>
          <w:szCs w:val="22"/>
        </w:rPr>
      </w:pPr>
      <w:r>
        <w:rPr>
          <w:rFonts w:cs="Arial" w:ascii="Arial" w:hAnsi="Arial"/>
          <w:sz w:val="22"/>
          <w:szCs w:val="22"/>
        </w:rPr>
        <w:t>Eseguire tempestivamente i lavori di manutenzione che si rendessero necessari o rimborsare al gestore le spese dallo stesso sostenute, previa formale autorizzazione da parte del Direttore del Canile sanitario e su presentazione i apposita documentazione giustificativa, per assicurare la tempestività di manutenzioni indispensabili;</w:t>
      </w:r>
    </w:p>
    <w:p>
      <w:pPr>
        <w:pStyle w:val="Normal"/>
        <w:ind w:right="-23" w:hanging="0"/>
        <w:jc w:val="both"/>
        <w:rPr>
          <w:rFonts w:ascii="Arial" w:hAnsi="Arial" w:cs="Arial"/>
          <w:sz w:val="22"/>
          <w:szCs w:val="22"/>
        </w:rPr>
      </w:pPr>
      <w:r>
        <w:rPr>
          <w:rFonts w:cs="Arial" w:ascii="Arial" w:hAnsi="Arial"/>
          <w:sz w:val="22"/>
          <w:szCs w:val="22"/>
        </w:rPr>
        <w:t>I Comuni che fanno riferimento all’impianto devono comunicare le informazioni necessarie al Direttore del canile sanitario per le procedure inerenti l’individuazione del proprietario di cani catturati;</w:t>
      </w:r>
    </w:p>
    <w:p>
      <w:pPr>
        <w:pStyle w:val="Normal"/>
        <w:ind w:right="-23" w:hanging="0"/>
        <w:jc w:val="both"/>
        <w:rPr>
          <w:rFonts w:ascii="Arial" w:hAnsi="Arial" w:cs="Arial"/>
          <w:sz w:val="22"/>
          <w:szCs w:val="22"/>
        </w:rPr>
      </w:pPr>
      <w:r>
        <w:rPr>
          <w:rFonts w:cs="Arial" w:ascii="Arial" w:hAnsi="Arial"/>
          <w:sz w:val="22"/>
          <w:szCs w:val="22"/>
        </w:rPr>
        <w:t>Indicare al momento della stipulazione della convenzione  il  nominativo del referente del Servizio comunale competente che curerà i rapporti con i responsabili incaricati dalla ditta appaltatrice;</w:t>
      </w:r>
    </w:p>
    <w:p>
      <w:pPr>
        <w:pStyle w:val="Normal"/>
        <w:ind w:right="-2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5</w:t>
      </w:r>
    </w:p>
    <w:p>
      <w:pPr>
        <w:pStyle w:val="Normal"/>
        <w:jc w:val="center"/>
        <w:rPr>
          <w:rFonts w:ascii="Arial" w:hAnsi="Arial" w:cs="Arial"/>
          <w:b/>
          <w:b/>
          <w:sz w:val="22"/>
          <w:szCs w:val="22"/>
        </w:rPr>
      </w:pPr>
      <w:r>
        <w:rPr>
          <w:rFonts w:cs="Arial" w:ascii="Arial" w:hAnsi="Arial"/>
          <w:b/>
          <w:sz w:val="22"/>
          <w:szCs w:val="22"/>
        </w:rPr>
        <w:t>SORVEGLIANZA SULL'ESPLETAMENTO DEL SERVIZ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right="-23" w:hanging="0"/>
        <w:jc w:val="both"/>
        <w:rPr>
          <w:rFonts w:ascii="Arial" w:hAnsi="Arial" w:cs="Arial"/>
          <w:sz w:val="22"/>
          <w:szCs w:val="22"/>
        </w:rPr>
      </w:pPr>
      <w:r>
        <w:rPr>
          <w:rFonts w:cs="Arial" w:ascii="Arial" w:hAnsi="Arial"/>
          <w:sz w:val="22"/>
          <w:szCs w:val="22"/>
        </w:rPr>
        <w:t>Compete al Direttore Responsabile del Canile Sanitario ed al Servizio Veterinario dell’A.S.L. 13 il compito di vigilanza per verificare che le prestazioni siano effettuate nei modi e tempi disposti dal presente Capitolato e nel rispetto delle normative di riferimento vigenti. Il Direttore del Canile Sanitario dovrà effettuare, senza preavviso, sistematici controlli contabili, amministrativi ed ecologico-sanitari sulle attività svolte, sullo stato dei luoghi e sul benessere degli animali, mediante personale del Servizio comunale competente per verificare l’assolvimento degli obblighi contrattuali, la qualità delle prestazioni e l’adempimento a quant’altro previsto nel presente Capitolato Speciale d’Appalto. Il Direttore Sanitario sarà inoltre responsabile, segnalandone le necessità della corretta gestione del canile e dello stato di manutenzione dello stesso e fornire, su richiesta, dati, informazioni e chiarimenti al Comune di Borgo Ticino e ai comuni convenzionati.</w:t>
      </w:r>
    </w:p>
    <w:p>
      <w:pPr>
        <w:pStyle w:val="Normal"/>
        <w:ind w:right="-23" w:hanging="0"/>
        <w:jc w:val="both"/>
        <w:rPr>
          <w:rFonts w:ascii="Arial" w:hAnsi="Arial" w:cs="Arial"/>
          <w:sz w:val="22"/>
          <w:szCs w:val="22"/>
        </w:rPr>
      </w:pPr>
      <w:r>
        <w:rPr>
          <w:rFonts w:cs="Arial" w:ascii="Arial" w:hAnsi="Arial"/>
          <w:sz w:val="22"/>
          <w:szCs w:val="22"/>
        </w:rPr>
        <w:t>L’Amministrazione Comunale può richiedere alla ditta aggiudicataria la seguente documentazione controfirmata dal legale rappresentante:</w:t>
      </w:r>
    </w:p>
    <w:p>
      <w:pPr>
        <w:pStyle w:val="Normal"/>
        <w:ind w:right="-23" w:hanging="0"/>
        <w:jc w:val="both"/>
        <w:rPr>
          <w:rFonts w:ascii="Arial" w:hAnsi="Arial" w:cs="Arial"/>
          <w:sz w:val="22"/>
          <w:szCs w:val="22"/>
        </w:rPr>
      </w:pPr>
      <w:r>
        <w:rPr>
          <w:rFonts w:cs="Arial" w:ascii="Arial" w:hAnsi="Arial"/>
          <w:sz w:val="22"/>
          <w:szCs w:val="22"/>
        </w:rPr>
        <w:t>- Copia dei libri matricola e registri infortuni;</w:t>
      </w:r>
    </w:p>
    <w:p>
      <w:pPr>
        <w:pStyle w:val="Normal"/>
        <w:ind w:right="-23" w:hanging="0"/>
        <w:jc w:val="both"/>
        <w:rPr>
          <w:rFonts w:ascii="Arial" w:hAnsi="Arial" w:cs="Arial"/>
          <w:sz w:val="22"/>
          <w:szCs w:val="22"/>
        </w:rPr>
      </w:pPr>
      <w:r>
        <w:rPr>
          <w:rFonts w:cs="Arial" w:ascii="Arial" w:hAnsi="Arial"/>
          <w:sz w:val="22"/>
          <w:szCs w:val="22"/>
        </w:rPr>
        <w:t>- Copia della documentazione attestante la contribuzione versata mensilmente per ogni singolo addetto;</w:t>
      </w:r>
    </w:p>
    <w:p>
      <w:pPr>
        <w:pStyle w:val="Normal"/>
        <w:ind w:right="-23" w:hanging="0"/>
        <w:jc w:val="both"/>
        <w:rPr>
          <w:rFonts w:ascii="Arial" w:hAnsi="Arial" w:cs="Arial"/>
          <w:sz w:val="22"/>
          <w:szCs w:val="22"/>
        </w:rPr>
      </w:pPr>
      <w:r>
        <w:rPr>
          <w:rFonts w:cs="Arial" w:ascii="Arial" w:hAnsi="Arial"/>
          <w:sz w:val="22"/>
          <w:szCs w:val="22"/>
        </w:rPr>
        <w:t>- Copia delle buste paga corrisposte mensilmente.</w:t>
      </w:r>
    </w:p>
    <w:p>
      <w:pPr>
        <w:pStyle w:val="Normal"/>
        <w:ind w:right="-23" w:hanging="0"/>
        <w:jc w:val="both"/>
        <w:rPr>
          <w:rFonts w:ascii="Arial" w:hAnsi="Arial" w:cs="Arial"/>
          <w:sz w:val="22"/>
          <w:szCs w:val="22"/>
        </w:rPr>
      </w:pPr>
      <w:r>
        <w:rPr>
          <w:rFonts w:cs="Arial" w:ascii="Arial" w:hAnsi="Arial"/>
          <w:sz w:val="22"/>
          <w:szCs w:val="22"/>
        </w:rPr>
        <w:t>Della sopraccitata documentazione dovrà essere presentata copia conforme e non autocertificazione. La mancata consegna della documentazione entro  30 gg dalla loro richiesta comporterà la risoluzione automatica del contratto.</w:t>
      </w:r>
    </w:p>
    <w:p>
      <w:pPr>
        <w:pStyle w:val="Normal"/>
        <w:ind w:right="-2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6</w:t>
      </w:r>
    </w:p>
    <w:p>
      <w:pPr>
        <w:pStyle w:val="Normal"/>
        <w:jc w:val="center"/>
        <w:rPr/>
      </w:pPr>
      <w:r>
        <w:rPr>
          <w:rFonts w:cs="Arial" w:ascii="Arial" w:hAnsi="Arial"/>
          <w:b/>
          <w:sz w:val="22"/>
          <w:szCs w:val="22"/>
        </w:rPr>
        <w:t>COMPETENZE SERVIZIO VETERINARIO ASL 13 DI NOVARA</w:t>
      </w:r>
    </w:p>
    <w:p>
      <w:pPr>
        <w:pStyle w:val="Normal"/>
        <w:jc w:val="center"/>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t>Al Servizio Veterinario dell’A.S.L. 13 di Novara competono:</w:t>
      </w:r>
    </w:p>
    <w:p>
      <w:pPr>
        <w:pStyle w:val="Normal"/>
        <w:ind w:right="-23" w:hanging="0"/>
        <w:jc w:val="both"/>
        <w:rPr>
          <w:rFonts w:ascii="Arial" w:hAnsi="Arial" w:cs="Arial"/>
          <w:sz w:val="22"/>
          <w:szCs w:val="22"/>
        </w:rPr>
      </w:pPr>
      <w:r>
        <w:rPr>
          <w:rFonts w:cs="Arial" w:ascii="Arial" w:hAnsi="Arial"/>
          <w:sz w:val="22"/>
          <w:szCs w:val="22"/>
        </w:rPr>
        <w:t>1. La vigilanza ed il controllo sul servizio comunale di cattura dei cani, sulla gestione del canile sanitario e sul servizio di raccolta e deposito delle spoglie animali.</w:t>
      </w:r>
    </w:p>
    <w:p>
      <w:pPr>
        <w:pStyle w:val="Normal"/>
        <w:ind w:right="-23" w:hanging="0"/>
        <w:jc w:val="both"/>
        <w:rPr>
          <w:rFonts w:ascii="Arial" w:hAnsi="Arial" w:cs="Arial"/>
          <w:sz w:val="22"/>
          <w:szCs w:val="22"/>
        </w:rPr>
      </w:pPr>
      <w:r>
        <w:rPr>
          <w:rFonts w:cs="Arial" w:ascii="Arial" w:hAnsi="Arial"/>
          <w:sz w:val="22"/>
          <w:szCs w:val="22"/>
        </w:rPr>
        <w:t>2. Gli interventi obbligatori di profilassi veterinaria, quali controllo durante il periodo di osservazione e (se ritenuto epidemiologicamente necessario, profilassi antirabbica ed echinococcosi) può disporre altresì per interventi profilattici contro altre malattie trasmissibili all’uomo ed agli altri cani quali: parvovirosi, epatite, cimurro, leptospirosi, con registrazione e firma della scheda sanitaria.</w:t>
      </w:r>
    </w:p>
    <w:p>
      <w:pPr>
        <w:pStyle w:val="Normal"/>
        <w:ind w:right="-23" w:hanging="0"/>
        <w:jc w:val="both"/>
        <w:rPr>
          <w:rFonts w:ascii="Arial" w:hAnsi="Arial" w:cs="Arial"/>
          <w:sz w:val="22"/>
          <w:szCs w:val="22"/>
        </w:rPr>
      </w:pPr>
      <w:r>
        <w:rPr>
          <w:rFonts w:cs="Arial" w:ascii="Arial" w:hAnsi="Arial"/>
          <w:sz w:val="22"/>
          <w:szCs w:val="22"/>
        </w:rPr>
        <w:t>3. Le operazioni di segnalamento ed identificazione tramite applicazione di microchip degli animali con redazione dei certificati di identificazione e registrazione.</w:t>
      </w:r>
    </w:p>
    <w:p>
      <w:pPr>
        <w:pStyle w:val="Normal"/>
        <w:ind w:right="-23" w:hanging="0"/>
        <w:jc w:val="both"/>
        <w:rPr>
          <w:rFonts w:ascii="Arial" w:hAnsi="Arial" w:cs="Arial"/>
          <w:sz w:val="22"/>
          <w:szCs w:val="22"/>
        </w:rPr>
      </w:pPr>
      <w:r>
        <w:rPr>
          <w:rFonts w:cs="Arial" w:ascii="Arial" w:hAnsi="Arial"/>
          <w:sz w:val="22"/>
          <w:szCs w:val="22"/>
        </w:rPr>
        <w:t xml:space="preserve">4. La redazione, da parte del Veterinario dell’ASL responsabile della gestione sanitaria del canile, del  certificato di  scorta per  inoltro di  spoglie  di  piccoli animali destinate alla distruzione </w:t>
      </w:r>
    </w:p>
    <w:p>
      <w:pPr>
        <w:pStyle w:val="Normal"/>
        <w:ind w:right="-2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7</w:t>
      </w:r>
    </w:p>
    <w:p>
      <w:pPr>
        <w:pStyle w:val="Normal"/>
        <w:jc w:val="center"/>
        <w:rPr>
          <w:rFonts w:ascii="Arial" w:hAnsi="Arial" w:cs="Arial"/>
          <w:b/>
          <w:b/>
          <w:sz w:val="22"/>
          <w:szCs w:val="22"/>
        </w:rPr>
      </w:pPr>
      <w:r>
        <w:rPr>
          <w:rFonts w:cs="Arial" w:ascii="Arial" w:hAnsi="Arial"/>
          <w:b/>
          <w:sz w:val="22"/>
          <w:szCs w:val="22"/>
        </w:rPr>
        <w:t>AMBITO TERRITORIALE DEL SERVIZIO DI CATTU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ervizio di cattura dei cani randagi e vaganti incustoditi, oltre che al Comune di Borgo Ticino è esteso ai seguenti Comuni facenti parte della gestione associ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ATE CONTURBIA, BELLINZAGO NOVARESE, OLEGGIO, MARANO TICINO, MEZZOMERICO, MEINA, DIVIGNANO, COMIGNAGO, OLEGGIO CASTELLO, CASTELLETTO SOPRA TICINO, PARUZZARO, DORMELLETTO, VARALLO POMBIA, POMBIA, GARGALLO e PISANO;</w:t>
      </w:r>
    </w:p>
    <w:p>
      <w:pPr>
        <w:pStyle w:val="Normal"/>
        <w:jc w:val="both"/>
        <w:rPr>
          <w:rFonts w:ascii="Arial" w:hAnsi="Arial" w:cs="Arial"/>
          <w:sz w:val="22"/>
          <w:szCs w:val="22"/>
        </w:rPr>
      </w:pPr>
      <w:r>
        <w:rPr>
          <w:rFonts w:cs="Arial" w:ascii="Arial" w:hAnsi="Arial"/>
          <w:sz w:val="22"/>
          <w:szCs w:val="22"/>
        </w:rPr>
        <w:t xml:space="preserve">È fatto divieto al gestore del servizio di catturare cani in Comuni diversi da quelli convenzionati. </w:t>
      </w:r>
    </w:p>
    <w:p>
      <w:pPr>
        <w:pStyle w:val="Normal"/>
        <w:jc w:val="both"/>
        <w:rPr>
          <w:rFonts w:ascii="Arial" w:hAnsi="Arial" w:cs="Arial"/>
          <w:sz w:val="22"/>
          <w:szCs w:val="22"/>
        </w:rPr>
      </w:pPr>
      <w:r>
        <w:rPr>
          <w:rFonts w:cs="Arial" w:ascii="Arial" w:hAnsi="Arial"/>
          <w:sz w:val="22"/>
          <w:szCs w:val="22"/>
        </w:rPr>
        <w:t xml:space="preserve">Durante il periodo di convenzione è possibile che altri Comuni si convenzionino ed il gestore del servizio dovrà praticare le stesse condizioni contrattuali.  </w:t>
      </w:r>
      <w:r>
        <w:br w:type="page"/>
      </w:r>
    </w:p>
    <w:p>
      <w:pPr>
        <w:pStyle w:val="Normal"/>
        <w:jc w:val="center"/>
        <w:rPr>
          <w:rFonts w:ascii="Arial" w:hAnsi="Arial" w:cs="Arial"/>
          <w:b/>
          <w:b/>
          <w:sz w:val="22"/>
          <w:szCs w:val="22"/>
        </w:rPr>
      </w:pPr>
      <w:r>
        <w:rPr>
          <w:rFonts w:cs="Arial" w:ascii="Arial" w:hAnsi="Arial"/>
          <w:b/>
          <w:sz w:val="22"/>
          <w:szCs w:val="22"/>
        </w:rPr>
        <w:t>Articolo 8</w:t>
      </w:r>
    </w:p>
    <w:p>
      <w:pPr>
        <w:pStyle w:val="Normal"/>
        <w:jc w:val="center"/>
        <w:rPr>
          <w:rFonts w:ascii="Arial" w:hAnsi="Arial" w:cs="Arial"/>
          <w:b/>
          <w:b/>
          <w:sz w:val="22"/>
          <w:szCs w:val="22"/>
        </w:rPr>
      </w:pPr>
      <w:r>
        <w:rPr>
          <w:rFonts w:cs="Arial" w:ascii="Arial" w:hAnsi="Arial"/>
          <w:b/>
          <w:sz w:val="22"/>
          <w:szCs w:val="22"/>
        </w:rPr>
        <w:t>ORARIO DELLE PRESTA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ffidatario del servizio dovrà garantire lo svolgimento dei servizi appaltati 24 ore su 24 tutti i giorni dell’anno per quanto riguarda la cattu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lativamente all’orario di apertura al pubblico del canile sanitario e del canile rifugio dovrà essere </w:t>
      </w:r>
    </w:p>
    <w:p>
      <w:pPr>
        <w:pStyle w:val="Normal"/>
        <w:jc w:val="both"/>
        <w:rPr/>
      </w:pPr>
      <w:r>
        <w:rPr>
          <w:rFonts w:cs="Arial" w:ascii="Arial" w:hAnsi="Arial"/>
          <w:sz w:val="22"/>
          <w:szCs w:val="22"/>
        </w:rPr>
        <w:t xml:space="preserve">garantita l’apertura non inferiore a 42 ore settimanali su 7 giorni settimanali come indicato all’art. 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9</w:t>
      </w:r>
    </w:p>
    <w:p>
      <w:pPr>
        <w:pStyle w:val="Normal"/>
        <w:jc w:val="center"/>
        <w:rPr>
          <w:rFonts w:ascii="Arial" w:hAnsi="Arial" w:cs="Arial"/>
          <w:b/>
          <w:b/>
          <w:sz w:val="22"/>
          <w:szCs w:val="22"/>
        </w:rPr>
      </w:pPr>
      <w:r>
        <w:rPr>
          <w:rFonts w:cs="Arial" w:ascii="Arial" w:hAnsi="Arial"/>
          <w:b/>
          <w:sz w:val="22"/>
          <w:szCs w:val="22"/>
        </w:rPr>
        <w:t>INIZIO DEI SERVIZ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inizio del servizio, anche in pendenza dell’aggiudicazione definitiva, avverrà il 01.01.2014: nella stessa data verrà firmato il verbale di inizio servizio e verranno impartite dal Comune di Borgo Ticino  le modalità operative di gestione del servizio.  </w:t>
      </w:r>
    </w:p>
    <w:p>
      <w:pPr>
        <w:pStyle w:val="Normal"/>
        <w:jc w:val="both"/>
        <w:rPr/>
      </w:pPr>
      <w:r>
        <w:rPr>
          <w:rFonts w:cs="Arial" w:ascii="Arial" w:hAnsi="Arial"/>
          <w:sz w:val="22"/>
          <w:szCs w:val="22"/>
        </w:rPr>
        <w:t xml:space="preserve">Se l’Affidatario del servizio non si presenterà il giorno stabilito a ricevere le direttive per l'inizio dei servizi verrà inviata lettera raccomandata A.R. assegnando il termine perentorio di tre giorni per la consegna trascorso inutilmente il quale l'Amministrazione Comunale avrà diritto di non stipulare o di  risolvere  il  contratto  disponendo  altresì  l'incameramento  della  cauzione,  salva  e  riservata l'azione per eventuali ulteriori maggiori danni. </w:t>
      </w:r>
    </w:p>
    <w:p>
      <w:pPr>
        <w:pStyle w:val="Normal"/>
        <w:jc w:val="both"/>
        <w:rPr>
          <w:rFonts w:ascii="Arial" w:hAnsi="Arial" w:cs="Arial"/>
          <w:sz w:val="22"/>
          <w:szCs w:val="22"/>
        </w:rPr>
      </w:pPr>
      <w:r>
        <w:rPr>
          <w:rFonts w:cs="Arial" w:ascii="Arial" w:hAnsi="Arial"/>
          <w:sz w:val="22"/>
          <w:szCs w:val="22"/>
        </w:rPr>
        <w:t xml:space="preserve">La  firma  del  contratto  senza  obiezione  alcuna  comporta,  da  parte  della  ditta  aggiudicataria,  la completa ed incondizionata accettazione di tutto quanto previsto nel presente capitolato. </w:t>
      </w:r>
    </w:p>
    <w:p>
      <w:pPr>
        <w:pStyle w:val="Normal"/>
        <w:jc w:val="both"/>
        <w:rPr/>
      </w:pPr>
      <w:r>
        <w:rPr>
          <w:rFonts w:cs="Arial" w:ascii="Arial" w:hAnsi="Arial"/>
          <w:sz w:val="22"/>
          <w:szCs w:val="22"/>
        </w:rPr>
        <w:t>Dalla data di inizio del servizio viene affidata all’Affidatario  del servizio anche la gestione ordinaria del canile  sanitario  e  del  canile  rifugio:  pertanto  da  tale  data  ogni  responsabilità  circa  la  corretta gestione  dell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0</w:t>
      </w:r>
    </w:p>
    <w:p>
      <w:pPr>
        <w:pStyle w:val="Normal"/>
        <w:jc w:val="center"/>
        <w:rPr>
          <w:rFonts w:ascii="Arial" w:hAnsi="Arial" w:cs="Arial"/>
          <w:b/>
          <w:b/>
          <w:sz w:val="22"/>
          <w:szCs w:val="22"/>
        </w:rPr>
      </w:pPr>
      <w:r>
        <w:rPr>
          <w:rFonts w:cs="Arial" w:ascii="Arial" w:hAnsi="Arial"/>
          <w:b/>
          <w:sz w:val="22"/>
          <w:szCs w:val="22"/>
        </w:rPr>
        <w:t>RESPONSABILITÁ PER DANNI A PERSONE, ANIMALI E COS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gni  responsabilità  per  danni  di  qualsiasi  specie  ed  entità,  che  dovessero  derivare  a  persone, comprese quelle alle dipendenze della ditta appaltatrice o ad animali e cose, causati dal personale della medesima o dagli animali (morsicature) nello svolgimento dei servizi dovrà intendersi, senza riserve ed eccezioni, interamente a carico della ditta aggiudicataria. In caso di danni a terzi, la ditta sarà  comunque  obbligata  a  darne  immediatamente  notizia  ai  Comuni  convenzionati  fornendo dettagli particolari. </w:t>
      </w:r>
    </w:p>
    <w:p>
      <w:pPr>
        <w:pStyle w:val="Normal"/>
        <w:jc w:val="both"/>
        <w:rPr/>
      </w:pPr>
      <w:r>
        <w:rPr>
          <w:rFonts w:cs="Arial" w:ascii="Arial" w:hAnsi="Arial"/>
          <w:sz w:val="22"/>
          <w:szCs w:val="22"/>
        </w:rPr>
        <w:t xml:space="preserve">A  tal  fine  la  ditta  Affidataria  dovrà  provvedere  ad  una  adeguata  copertura  assicurativa  di Responsabilità Civile verso terzi per i seguenti massimali: </w:t>
      </w:r>
    </w:p>
    <w:p>
      <w:pPr>
        <w:pStyle w:val="Normal"/>
        <w:jc w:val="both"/>
        <w:rPr>
          <w:rFonts w:ascii="Arial" w:hAnsi="Arial" w:cs="Arial"/>
          <w:sz w:val="22"/>
          <w:szCs w:val="22"/>
        </w:rPr>
      </w:pPr>
      <w:r>
        <w:rPr>
          <w:rFonts w:cs="Arial" w:ascii="Arial" w:hAnsi="Arial"/>
          <w:sz w:val="22"/>
          <w:szCs w:val="22"/>
        </w:rPr>
        <w:t xml:space="preserve">- per sinistro, per persona o danno a cosa e animale ferito o deceduto. </w:t>
      </w:r>
    </w:p>
    <w:p>
      <w:pPr>
        <w:pStyle w:val="Normal"/>
        <w:jc w:val="both"/>
        <w:rPr>
          <w:rFonts w:ascii="Arial" w:hAnsi="Arial" w:cs="Arial"/>
          <w:sz w:val="22"/>
          <w:szCs w:val="22"/>
        </w:rPr>
      </w:pPr>
      <w:r>
        <w:rPr>
          <w:rFonts w:cs="Arial" w:ascii="Arial" w:hAnsi="Arial"/>
          <w:sz w:val="22"/>
          <w:szCs w:val="22"/>
        </w:rPr>
        <w:t xml:space="preserve">- R. C. T. (massimale) € 1.000.000, 00 </w:t>
      </w:r>
    </w:p>
    <w:p>
      <w:pPr>
        <w:pStyle w:val="Normal"/>
        <w:jc w:val="both"/>
        <w:rPr>
          <w:rFonts w:ascii="Arial" w:hAnsi="Arial" w:cs="Arial"/>
          <w:sz w:val="22"/>
          <w:szCs w:val="22"/>
        </w:rPr>
      </w:pPr>
      <w:r>
        <w:rPr>
          <w:rFonts w:cs="Arial" w:ascii="Arial" w:hAnsi="Arial"/>
          <w:sz w:val="22"/>
          <w:szCs w:val="22"/>
        </w:rPr>
        <w:t xml:space="preserve">- R . C. O per € 1.000.000, 00 con massimale per persona di € 500.000,00 </w:t>
      </w:r>
    </w:p>
    <w:p>
      <w:pPr>
        <w:pStyle w:val="Normal"/>
        <w:jc w:val="both"/>
        <w:rPr/>
      </w:pPr>
      <w:r>
        <w:rPr>
          <w:rFonts w:cs="Arial" w:ascii="Arial" w:hAnsi="Arial"/>
          <w:sz w:val="22"/>
          <w:szCs w:val="22"/>
        </w:rPr>
        <w:t xml:space="preserve">La polizza assicurativa dovrà essere stipulata prima dell’avvio del serviz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1</w:t>
      </w:r>
    </w:p>
    <w:p>
      <w:pPr>
        <w:pStyle w:val="Normal"/>
        <w:jc w:val="center"/>
        <w:rPr>
          <w:rFonts w:ascii="Arial" w:hAnsi="Arial" w:cs="Arial"/>
          <w:b/>
          <w:b/>
          <w:sz w:val="22"/>
          <w:szCs w:val="22"/>
        </w:rPr>
      </w:pPr>
      <w:r>
        <w:rPr>
          <w:rFonts w:cs="Arial" w:ascii="Arial" w:hAnsi="Arial"/>
          <w:b/>
          <w:sz w:val="22"/>
          <w:szCs w:val="22"/>
        </w:rPr>
        <w:t>CORRISPETTIVO</w:t>
      </w:r>
    </w:p>
    <w:p>
      <w:pPr>
        <w:pStyle w:val="Testonormale"/>
        <w:jc w:val="both"/>
        <w:rPr>
          <w:rFonts w:ascii="Arial" w:hAnsi="Arial" w:cs="Arial"/>
          <w:sz w:val="22"/>
          <w:szCs w:val="22"/>
        </w:rPr>
      </w:pPr>
      <w:r>
        <w:rPr>
          <w:rFonts w:cs="Arial" w:ascii="Arial" w:hAnsi="Arial"/>
          <w:sz w:val="22"/>
          <w:szCs w:val="22"/>
        </w:rPr>
        <w:t xml:space="preserve">1. L’offerta dovrà essere presentata per la gestione complessiva dei servizi come previsti dal presente capitolato. </w:t>
      </w:r>
    </w:p>
    <w:p>
      <w:pPr>
        <w:pStyle w:val="Testonormale"/>
        <w:jc w:val="both"/>
        <w:rPr/>
      </w:pPr>
      <w:r>
        <w:rPr>
          <w:rFonts w:cs="Arial" w:ascii="Arial" w:hAnsi="Arial"/>
          <w:sz w:val="22"/>
          <w:szCs w:val="22"/>
        </w:rPr>
        <w:t xml:space="preserve">2.L’importo dell’appalto, al lordo dell’eventuale ribasso offerto, ammonta ad </w:t>
      </w:r>
      <w:r>
        <w:rPr>
          <w:rFonts w:cs="Arial" w:ascii="Arial" w:hAnsi="Arial"/>
          <w:b/>
          <w:sz w:val="22"/>
          <w:szCs w:val="22"/>
        </w:rPr>
        <w:t>€ 71.940,00 IVA COMPRESA</w:t>
      </w:r>
      <w:r>
        <w:rPr>
          <w:rFonts w:cs="Arial" w:ascii="Arial" w:hAnsi="Arial"/>
          <w:sz w:val="22"/>
          <w:szCs w:val="22"/>
        </w:rPr>
        <w:t xml:space="preserve"> annui ed </w:t>
      </w:r>
      <w:r>
        <w:rPr>
          <w:rFonts w:cs="Arial" w:ascii="Arial" w:hAnsi="Arial"/>
          <w:b/>
          <w:sz w:val="22"/>
          <w:szCs w:val="22"/>
        </w:rPr>
        <w:t>€ 143.880,00 IVA COMPRESA</w:t>
      </w:r>
      <w:r>
        <w:rPr>
          <w:rFonts w:cs="Arial" w:ascii="Arial" w:hAnsi="Arial"/>
          <w:sz w:val="22"/>
          <w:szCs w:val="22"/>
        </w:rPr>
        <w:t xml:space="preserve">, per i complessivi due anni del contratto, salvo l’anno  previsto per la proroga, al netto dell’I.V.A. da applicarsi ai sensi di legge. </w:t>
      </w:r>
    </w:p>
    <w:p>
      <w:pPr>
        <w:pStyle w:val="Testotabel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lang w:val="it-IT"/>
        </w:rPr>
        <w:t>Tale importo è comprensivo degli oneri per la sicurezza relativi alle misure di  sicurezza necessarie per l’eliminazione e, ove non possibile la riduzione al minimo delle interferenze e degli oneri per la sicurezza che fanno capo al datore di lavoro dell’impresa aggiudicataria, nonché dei costi di mantenimento del mezzo per la cattura e trasporto degli animali.</w:t>
      </w:r>
    </w:p>
    <w:p>
      <w:pPr>
        <w:pStyle w:val="Testotabel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 w:val="22"/>
          <w:szCs w:val="22"/>
          <w:lang w:val="it-IT"/>
        </w:rPr>
        <w:t>Si specifica che gli oneri per la sicurezza relativi alle misure di  sicurezza necessarie per l’eliminazione e, o la riduzione dei rischi da interferenze sono pari ad € 1.300,00 e non sono soggetti a ribasso.</w:t>
      </w:r>
    </w:p>
    <w:p>
      <w:pPr>
        <w:pStyle w:val="Normal"/>
        <w:jc w:val="both"/>
        <w:rPr/>
      </w:pPr>
      <w:r>
        <w:rPr>
          <w:rFonts w:cs="Arial" w:ascii="Arial" w:hAnsi="Arial"/>
          <w:sz w:val="22"/>
          <w:szCs w:val="22"/>
        </w:rPr>
        <w:t xml:space="preserve">Il costo per la reperibilità effettuata è forfetariamente fissato in </w:t>
      </w:r>
      <w:r>
        <w:rPr>
          <w:rFonts w:cs="Arial" w:ascii="Arial" w:hAnsi="Arial"/>
          <w:b/>
          <w:sz w:val="22"/>
          <w:szCs w:val="22"/>
        </w:rPr>
        <w:t>€. 5.000,00, IVA COMPRESA</w:t>
      </w:r>
      <w:r>
        <w:rPr>
          <w:rFonts w:cs="Arial" w:ascii="Arial" w:hAnsi="Arial"/>
          <w:sz w:val="22"/>
          <w:szCs w:val="22"/>
        </w:rPr>
        <w:t xml:space="preserve">, annui. </w:t>
      </w:r>
    </w:p>
    <w:p>
      <w:pPr>
        <w:pStyle w:val="Normal"/>
        <w:jc w:val="both"/>
        <w:rPr/>
      </w:pPr>
      <w:r>
        <w:rPr>
          <w:rFonts w:cs="Arial" w:ascii="Arial" w:hAnsi="Arial"/>
          <w:sz w:val="22"/>
          <w:szCs w:val="22"/>
        </w:rPr>
        <w:t xml:space="preserve">Il costo per la il mantenimento del mezzo è forfetariamente fissato in </w:t>
      </w:r>
      <w:r>
        <w:rPr>
          <w:rFonts w:cs="Arial" w:ascii="Arial" w:hAnsi="Arial"/>
          <w:b/>
          <w:sz w:val="22"/>
          <w:szCs w:val="22"/>
        </w:rPr>
        <w:t>€. 10.000,00, Iva compresa,</w:t>
      </w:r>
      <w:r>
        <w:rPr>
          <w:rFonts w:cs="Arial" w:ascii="Arial" w:hAnsi="Arial"/>
          <w:sz w:val="22"/>
          <w:szCs w:val="22"/>
        </w:rPr>
        <w:t xml:space="preserve"> annui. </w:t>
      </w:r>
    </w:p>
    <w:p>
      <w:pPr>
        <w:pStyle w:val="Normal"/>
        <w:jc w:val="both"/>
        <w:rPr>
          <w:rFonts w:ascii="Arial" w:hAnsi="Arial" w:cs="Arial"/>
          <w:sz w:val="22"/>
          <w:szCs w:val="22"/>
        </w:rPr>
      </w:pPr>
      <w:r>
        <w:rPr>
          <w:rFonts w:cs="Arial" w:ascii="Arial" w:hAnsi="Arial"/>
          <w:sz w:val="22"/>
          <w:szCs w:val="22"/>
        </w:rPr>
        <w:t>Questi ultimi tre importi non soggetti a ribas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2</w:t>
      </w:r>
    </w:p>
    <w:p>
      <w:pPr>
        <w:pStyle w:val="Normal"/>
        <w:jc w:val="center"/>
        <w:rPr>
          <w:rFonts w:ascii="Arial" w:hAnsi="Arial" w:cs="Arial"/>
          <w:b/>
          <w:b/>
          <w:sz w:val="22"/>
          <w:szCs w:val="22"/>
        </w:rPr>
      </w:pPr>
      <w:r>
        <w:rPr>
          <w:rFonts w:cs="Arial" w:ascii="Arial" w:hAnsi="Arial"/>
          <w:b/>
          <w:sz w:val="22"/>
          <w:szCs w:val="22"/>
        </w:rPr>
        <w:t>DURA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l presente contratto di servizio ha durata dal 01.01.2014 al 31.12.20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3</w:t>
      </w:r>
    </w:p>
    <w:p>
      <w:pPr>
        <w:pStyle w:val="Normal"/>
        <w:jc w:val="center"/>
        <w:rPr>
          <w:rFonts w:ascii="Arial" w:hAnsi="Arial" w:cs="Arial"/>
          <w:b/>
          <w:b/>
          <w:sz w:val="22"/>
          <w:szCs w:val="22"/>
        </w:rPr>
      </w:pPr>
      <w:r>
        <w:rPr>
          <w:rFonts w:cs="Arial" w:ascii="Arial" w:hAnsi="Arial"/>
          <w:b/>
          <w:sz w:val="22"/>
          <w:szCs w:val="22"/>
        </w:rPr>
        <w:t>DEPOSITO CAUZION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l deposito cauzionale, pari al 10% dell'importo netto contrattuale, da versare all'atto della firma del </w:t>
      </w:r>
    </w:p>
    <w:p>
      <w:pPr>
        <w:pStyle w:val="Normal"/>
        <w:jc w:val="both"/>
        <w:rPr>
          <w:rFonts w:ascii="Arial" w:hAnsi="Arial" w:cs="Arial"/>
          <w:sz w:val="22"/>
          <w:szCs w:val="22"/>
        </w:rPr>
      </w:pPr>
      <w:r>
        <w:rPr>
          <w:rFonts w:cs="Arial" w:ascii="Arial" w:hAnsi="Arial"/>
          <w:sz w:val="22"/>
          <w:szCs w:val="22"/>
        </w:rPr>
        <w:t xml:space="preserve">contratto, resterà vincolato per il gestore del servizio fino a servizio ultimato e, comunque, fino a quando non sia stata definita ogni eventuale eccezione o controversia. Esso potrà essere costituito </w:t>
      </w:r>
    </w:p>
    <w:p>
      <w:pPr>
        <w:pStyle w:val="Normal"/>
        <w:jc w:val="both"/>
        <w:rPr>
          <w:rFonts w:ascii="Arial" w:hAnsi="Arial" w:cs="Arial"/>
          <w:sz w:val="22"/>
          <w:szCs w:val="22"/>
        </w:rPr>
      </w:pPr>
      <w:r>
        <w:rPr>
          <w:rFonts w:cs="Arial" w:ascii="Arial" w:hAnsi="Arial"/>
          <w:sz w:val="22"/>
          <w:szCs w:val="22"/>
        </w:rPr>
        <w:t xml:space="preserve">mediante  polizza  fideiussoria,  da  stipulare  con  Istituto  Bancario  o  Assicurativo  autorizzato  dalle vigenti disposizioni di legg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4</w:t>
      </w:r>
    </w:p>
    <w:p>
      <w:pPr>
        <w:pStyle w:val="Normal"/>
        <w:jc w:val="center"/>
        <w:rPr>
          <w:rFonts w:ascii="Arial" w:hAnsi="Arial" w:cs="Arial"/>
          <w:b/>
          <w:b/>
          <w:sz w:val="22"/>
          <w:szCs w:val="22"/>
        </w:rPr>
      </w:pPr>
      <w:r>
        <w:rPr>
          <w:rFonts w:cs="Arial" w:ascii="Arial" w:hAnsi="Arial"/>
          <w:b/>
          <w:sz w:val="22"/>
          <w:szCs w:val="22"/>
        </w:rPr>
        <w:t>RISOLUZIONE CONTRATTU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dipendentemente  dall'applicazione  delle  penali  previste  all'articolo  15,  il  Comune  di  Borgo Ticino si riserva la facoltà di risolvere immediatamente il contratto ai sensi e per gli effetti di cui all'articolo 1456 CC a tutto rischio e danno del gestore del servizio se, in caso di ripetute inadempienze, dopo due diffide formali scritte, questa persistesse nella violazione delle norme e degli obblighi stabiliti dalle presenti norme di esecu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5</w:t>
      </w:r>
    </w:p>
    <w:p>
      <w:pPr>
        <w:pStyle w:val="Normal"/>
        <w:jc w:val="center"/>
        <w:rPr>
          <w:rFonts w:ascii="Arial" w:hAnsi="Arial" w:cs="Arial"/>
          <w:b/>
          <w:b/>
          <w:sz w:val="22"/>
          <w:szCs w:val="22"/>
        </w:rPr>
      </w:pPr>
      <w:r>
        <w:rPr>
          <w:rFonts w:cs="Arial" w:ascii="Arial" w:hAnsi="Arial"/>
          <w:b/>
          <w:sz w:val="22"/>
          <w:szCs w:val="22"/>
        </w:rPr>
        <w:t>PENALITÁ</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 caso di inadempienze a quanto previsto dalle disposizioni del presente capitolato, si procederà, a titolo di penale, all'addebito di una somma pari a € 100,00 per ogni infrazione commessa, fatto salvo l'obbligo di risarcire eventuali ulteriori danni. </w:t>
      </w:r>
    </w:p>
    <w:p>
      <w:pPr>
        <w:pStyle w:val="Normal"/>
        <w:jc w:val="both"/>
        <w:rPr/>
      </w:pPr>
      <w:r>
        <w:rPr>
          <w:rFonts w:cs="Arial" w:ascii="Arial" w:hAnsi="Arial"/>
          <w:sz w:val="22"/>
          <w:szCs w:val="22"/>
        </w:rPr>
        <w:t xml:space="preserve">L'applicazione  della  multa  sarà  preceduta  da  regolare  comunicazione  con  raccomandata  A.R. o P.E.C. dell'inadempienza al gestore del servizio che ha facoltà di presentare le proprie controdeduzioni entro e non oltre 10 (dieci) giorni dalla data di ricevimento della lettera di addebito. </w:t>
      </w:r>
    </w:p>
    <w:p>
      <w:pPr>
        <w:pStyle w:val="Normal"/>
        <w:jc w:val="both"/>
        <w:rPr>
          <w:rFonts w:ascii="Arial" w:hAnsi="Arial" w:cs="Arial"/>
          <w:sz w:val="22"/>
          <w:szCs w:val="22"/>
        </w:rPr>
      </w:pPr>
      <w:r>
        <w:rPr>
          <w:rFonts w:cs="Arial" w:ascii="Arial" w:hAnsi="Arial"/>
          <w:sz w:val="22"/>
          <w:szCs w:val="22"/>
        </w:rPr>
        <w:t xml:space="preserve">Successivamente si applicherà la penalità del caso, ritenendo l'ammontare sulla rata mensile del corrispettiv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16</w:t>
      </w:r>
    </w:p>
    <w:p>
      <w:pPr>
        <w:pStyle w:val="Normal"/>
        <w:jc w:val="center"/>
        <w:rPr>
          <w:rFonts w:ascii="Arial" w:hAnsi="Arial" w:cs="Arial"/>
          <w:b/>
          <w:b/>
          <w:sz w:val="22"/>
          <w:szCs w:val="22"/>
        </w:rPr>
      </w:pPr>
      <w:r>
        <w:rPr>
          <w:rFonts w:cs="Arial" w:ascii="Arial" w:hAnsi="Arial"/>
          <w:b/>
          <w:sz w:val="22"/>
          <w:szCs w:val="22"/>
        </w:rPr>
        <w:t>COLLABORAZIONE CON LE ASSOCIAZIONI ZOOF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l  caso  in  cui  il  Comune  di  Borgo Ticino,  d'intesa  con  gli  altri  Comuni  facenti  parte  della  gestione associata, addivenga alla sottoscrizione, all'occorrenza, di un protocollo d'intesa con Associazioni Zoofile  di  Volontariato  iscritte  al  Registro  Regionale,  legalmente  riconosciute  dalla  Regione Piemonte, il gestore del servizio dovrà accettare il contenuto di tale protocollo, se lo stesso non comporta un onere finanziario per la stes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17</w:t>
      </w:r>
    </w:p>
    <w:p>
      <w:pPr>
        <w:pStyle w:val="Normal"/>
        <w:jc w:val="center"/>
        <w:rPr>
          <w:rFonts w:ascii="Arial" w:hAnsi="Arial" w:cs="Arial"/>
          <w:b/>
          <w:b/>
          <w:sz w:val="22"/>
          <w:szCs w:val="22"/>
        </w:rPr>
      </w:pPr>
      <w:r>
        <w:rPr>
          <w:rFonts w:cs="Arial" w:ascii="Arial" w:hAnsi="Arial"/>
          <w:b/>
          <w:sz w:val="22"/>
          <w:szCs w:val="22"/>
        </w:rPr>
        <w:t>FORO COMPET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er tutte le controversie che dovessero insorgere tre le parti in dipendenza dell'appalto e del relativo contratto il Foro competente è Nova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8</w:t>
      </w:r>
    </w:p>
    <w:p>
      <w:pPr>
        <w:pStyle w:val="Normal"/>
        <w:jc w:val="center"/>
        <w:rPr>
          <w:rFonts w:ascii="Arial" w:hAnsi="Arial" w:cs="Arial"/>
          <w:b/>
          <w:b/>
          <w:sz w:val="22"/>
          <w:szCs w:val="22"/>
        </w:rPr>
      </w:pPr>
      <w:r>
        <w:rPr>
          <w:rFonts w:cs="Arial" w:ascii="Arial" w:hAnsi="Arial"/>
          <w:b/>
          <w:sz w:val="22"/>
          <w:szCs w:val="22"/>
        </w:rPr>
        <w:t>SPE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ono a carico dell’Affidatario del servizio tutte le spese contrattuali inerenti e conseguenti al presente appalto,  comprese  quelle  relative  a  bollo,  registro,  accessorie,  nonché  qualsiasi  altra  spesa  ed imposta dovuta ai sensi delle vigenti disposizioni di legg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rticolo 19</w:t>
      </w:r>
    </w:p>
    <w:p>
      <w:pPr>
        <w:pStyle w:val="Normal"/>
        <w:jc w:val="center"/>
        <w:rPr>
          <w:rFonts w:ascii="Arial" w:hAnsi="Arial" w:cs="Arial"/>
          <w:b/>
          <w:b/>
          <w:sz w:val="22"/>
          <w:szCs w:val="22"/>
        </w:rPr>
      </w:pPr>
      <w:r>
        <w:rPr>
          <w:rFonts w:cs="Arial" w:ascii="Arial" w:hAnsi="Arial"/>
          <w:b/>
          <w:sz w:val="22"/>
          <w:szCs w:val="22"/>
        </w:rPr>
        <w:t>NORMATIVA DI RIFERI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ll'espletamento  del  servizio  oggetto  del  presente  capitolato,  il  gestore  del  servizio,  sotto  la propria  ed  esclusiva  responsabilità,  sarà  tenuto  ad  osservare  ed  a  far  osservare  al  personale dipendente le disposizioni vigenti in materia e precisamen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P.R. 320/54 – “Regolamento di Polizia Veterinari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ge 14.08.1991 n. 281 – “Legge quadro in materia di animali d'affezione e prevenzione del randagism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L.vo 508/1992– Reg. CEE 1774/2002 e D.G.R. n. 104-10270 del 01.08.200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R. 26.06.1993 n. 34 – “Tutela e controllo degli animali d'affezione” e suo regolamento di attuazione D.P.G.R. 4359 del 11.11.9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M. 14.10.1996 – Norme in materia di affidamento dei cani randag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ge  19.07.2004  n.  18  –  “Identificazione  elettronica  degli  animali  da  affezione  e  banca dati informatizzata. Abrogazione della L.R. 13.04.92 n. 20”;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ge 20.07.2004 n. 189 – “Divieto di maltrattamento degli animali, nonché di impiego degli stessi in combattimenti clandestini o competizioni non autorizza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ge Regionale n. 9 del 04 luglio 2005 – “Modifiche alla L.R. 18/200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dinanza  del  06  agosto  2008  –  “Ordinanza  contingibile  ed  urgente  concernente  misure per l'identificazione e la registrazione della popolazione canin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dinanza Ministeriale 03 marzo 2009 – “Ordinanza contingibile ed urgente concernente la tutela dell'incolumità pubblica dall'aggressione dei can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ge Regionale 04 novembre 2009, n. 27 – “Disciplina del rapporto persone-cani per la prevenzione della salute pubblica e del benessere anima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tabella">
    <w:name w:val="Testo tabella"/>
    <w:basedOn w:val="Normal"/>
    <w:qFormat/>
    <w:pPr>
      <w:overflowPunct w:val="false"/>
      <w:autoSpaceDE w:val="false"/>
      <w:jc w:val="right"/>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8:00Z</dcterms:created>
  <dc:creator>urbanistica4</dc:creator>
  <dc:description/>
  <cp:keywords/>
  <dc:language>en-US</dc:language>
  <cp:lastModifiedBy>urbanistica4</cp:lastModifiedBy>
  <dcterms:modified xsi:type="dcterms:W3CDTF">2013-11-12T09:16:00Z</dcterms:modified>
  <cp:revision>3</cp:revision>
  <dc:subject/>
  <dc:title>CAPITOLATO SPECIALE D’APPALTO</dc:title>
</cp:coreProperties>
</file>