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REQUISITI PER L’AMMISSIONE - PRECISAZIONI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i quesiti presentati in merito al bando di “Selezione pubblica per assunzione a tempo determinato e a tempo pieno (art. 92 e 110, c. 1 del D.Lgs. 18.08.2000 n. 267 e s.m.i.) di n. 1 Istruttore (Geometra) C/1 – C/5 – Area Tecnica”, si comunica che i requisiti previsti al punto 1 e 2 (Art. 1 – Requisiti per l’ammissione) sono correttamente da intendersi: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1)</w:t>
        <w:tab/>
        <w:t>-  Diploma di secondo grado di Geometra e/o Perito Edile, o altro diploma e/o equipollente, tra quelli previsti dalla normativa in materia, che, nel caso, sarà oggetto di verifica;</w:t>
      </w:r>
    </w:p>
    <w:p>
      <w:pPr>
        <w:pStyle w:val="ListParagraph"/>
        <w:numPr>
          <w:ilvl w:val="0"/>
          <w:numId w:val="1"/>
        </w:numPr>
        <w:ind w:left="993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lteriore possesso del titolo superiore quale Laurea di primo e/o secondo livello in ingegneria, architettura, urbanistica o equipollente.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quipollenza, nel caso, sarà oggetto di verif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2)     Abilitazione all’esercizio della professione, che può essere riferito: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 </w:t>
        <w:tab/>
        <w:t>All’iscrizione al relativo Collegio professionale per Geometri e/o Periti Edili e/o altro Collegio o Ordine professionale;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Il superamento degli esami di abilitazione di Geometra e/o altro Collegio o Ordine Professionale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.to Arch. Gadda Sergio</w:t>
      </w:r>
    </w:p>
    <w:p>
      <w:pPr>
        <w:pStyle w:val="Normal"/>
        <w:spacing w:before="0" w:after="1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6b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7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6b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9:00Z</dcterms:created>
  <dc:creator>segreteria1</dc:creator>
  <dc:description/>
  <dc:language>en-US</dc:language>
  <cp:lastModifiedBy>segreteria1</cp:lastModifiedBy>
  <cp:lastPrinted>2017-01-24T14:47:00Z</cp:lastPrinted>
  <dcterms:modified xsi:type="dcterms:W3CDTF">2017-01-24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