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CHEMA DI DOMANDA</w:t>
      </w:r>
    </w:p>
    <w:p>
      <w:pPr>
        <w:pStyle w:val="BodyText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TO AL BANDO DI CONCORSO PUBBLICO</w:t>
        <w:br/>
        <w:t>PER LA COPERTURA DI N. 1 POSTO CATEGORIA C/1 (INIZIALE C/1 – C/6) – ISTRUTTORE DI POLIZIA LOCALE – ADDETTO ALL’AREA DI VIGILANZA.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Al Sig. Sindac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del Comune di Borgo Ticino (NO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Via Circonvallazione n. 37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28040 – BORGO TICINO (NO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ind w:firstLine="708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Il sottoscritto chiede, con la presente, di partecipare al concorso pubblico per titoli ed esami indetto per la copertura di n. 1 posto di categoria C/1 - (iniziale C/1 - C/6) – Istruttore di Polizia Locale – Addetto all’Area di Vigilanz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, sotto la propria responsabilità, DICHIARA:</w:t>
        <w:br/>
        <w:t>- di chiamarsi: ___________________ (nome) ___________________ (cognome)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nato il ______________ (data) a _____________________ (luogo di nascita)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ossedere il seguente Codice Fiscale: _________________________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n possesso della cittadinanza italiana/ di essere cittadino ________________ , appartenente all’Unione Europea/_________________ (altro diritto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essere stato destituito dall’impiego presso una Pubblica Amministrazione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aver prestato i seguenti servizi presso le Pubbliche  Amministrazioni: indicare l’amministrazione, il periodo esatto e il tipo di servizio svolto, nonché la qualifica;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- che la propria posizione degli obblighi militari è _______________________ </w:t>
      </w:r>
      <w:r>
        <w:rPr>
          <w:rFonts w:ascii="Times New Roman" w:hAnsi="Times New Roman"/>
          <w:i/>
          <w:szCs w:val="24"/>
        </w:rPr>
        <w:t>(solo per i concorrenti di sesso maschile per il periodo di obbligatorietà);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- di essere in possesso dell'idoneità psico fisica senza limitazioni all’espletamento delle mansioni da svolgere proprie del profilo professionale da ricoprire</w:t>
      </w:r>
      <w:r>
        <w:rPr>
          <w:rFonts w:ascii="Times New Roman" w:hAnsi="Times New Roman"/>
          <w:i/>
          <w:szCs w:val="24"/>
        </w:rPr>
        <w:t xml:space="preserve"> (il Comune di Borgo Ticino sottoporrà il personale assunto a visita medica di idoneità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possedere i seguenti titoli ___________________: (di riserva/preferenza e precedenza a parità di valutazione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residente in _____________________________, Tel ___________________;</w:t>
      </w:r>
    </w:p>
    <w:p>
      <w:pPr>
        <w:pStyle w:val="BodyTex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volere svolgere il colloquio sulla seguente lingua straniere: _____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’uopo si allegano, unitamente alla fotocopia del documento di identità, i seguenti documenti: 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go Ticino   (NO), lì ____________________</w:t>
      </w:r>
    </w:p>
    <w:p>
      <w:pPr>
        <w:pStyle w:val="Heading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ab/>
        <w:tab/>
        <w:tab/>
        <w:tab/>
        <w:t>Fed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7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8e3725"/>
    <w:pPr>
      <w:keepNext w:val="true"/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8e3725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e3725"/>
    <w:rPr>
      <w:rFonts w:ascii="Arial" w:hAnsi="Arial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8e3725"/>
    <w:rPr>
      <w:rFonts w:ascii="Bookman Old Style" w:hAnsi="Bookman Old Style" w:eastAsia="Times New Roman" w:cs="Times New Roman"/>
      <w:b/>
      <w:sz w:val="28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8e3725"/>
    <w:rPr>
      <w:rFonts w:ascii="Arial" w:hAnsi="Arial" w:eastAsia="Times New Roman" w:cs="Times New Roman"/>
      <w:sz w:val="24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8e372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17a5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8e3725"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8e3725"/>
    <w:pPr>
      <w:jc w:val="center"/>
    </w:pPr>
    <w:rPr>
      <w:rFonts w:ascii="Bookman Old Style" w:hAnsi="Bookman Old Style"/>
      <w:b/>
      <w:sz w:val="28"/>
    </w:rPr>
  </w:style>
  <w:style w:type="paragraph" w:styleId="BodyText3">
    <w:name w:val="Body Text 3"/>
    <w:basedOn w:val="Normal"/>
    <w:link w:val="Corpodeltesto3Carattere"/>
    <w:semiHidden/>
    <w:unhideWhenUsed/>
    <w:qFormat/>
    <w:rsid w:val="008e3725"/>
    <w:pPr>
      <w:jc w:val="both"/>
    </w:pPr>
    <w:rPr>
      <w:sz w:val="24"/>
    </w:rPr>
  </w:style>
  <w:style w:type="paragraph" w:styleId="PlainText">
    <w:name w:val="Plain Text"/>
    <w:basedOn w:val="Normal"/>
    <w:link w:val="TestonormaleCarattere"/>
    <w:semiHidden/>
    <w:unhideWhenUsed/>
    <w:qFormat/>
    <w:rsid w:val="008e3725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17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7:00Z</dcterms:created>
  <dc:creator>segreteria1</dc:creator>
  <dc:description/>
  <dc:language>en-US</dc:language>
  <cp:lastModifiedBy>segreteria1</cp:lastModifiedBy>
  <cp:lastPrinted>2021-01-27T09:04:00Z</cp:lastPrinted>
  <dcterms:modified xsi:type="dcterms:W3CDTF">2021-01-28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