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8"/>
        <w:gridCol w:w="3472"/>
        <w:gridCol w:w="1700"/>
        <w:gridCol w:w="3970"/>
        <w:gridCol w:w="882"/>
        <w:gridCol w:w="133"/>
        <w:gridCol w:w="173"/>
      </w:tblGrid>
      <w:tr>
        <w:trPr>
          <w:trHeight w:val="1418" w:hRule="atLeast"/>
        </w:trPr>
        <w:tc>
          <w:tcPr>
            <w:tcW w:w="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OMUNE DI BORGO TICINO</w: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 (NO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5"/>
            </w:tblGrid>
            <w:tr>
              <w:trPr/>
              <w:tc>
                <w:tcPr>
                  <w:tcW w:w="10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06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2"/>
                  </w:tblGrid>
                  <w:tr>
                    <w:trPr/>
                    <w:tc>
                      <w:tcPr>
                        <w:tcW w:w="1006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ind w:left="993" w:hanging="993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szCs w:val="22"/>
                          </w:rPr>
                          <w:t>Oggetto:</w:t>
                          <w:tab/>
                          <w:t xml:space="preserve">Offerta per la gara mediante procedura aperta del giorno </w:t>
                        </w:r>
                        <w:r>
                          <w:fldChar w:fldCharType="begin">
                            <w:ffData>
                              <w:name w:val="Testo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szCs w:val="22"/>
                            <w:bCs/>
                            <w:rFonts w:cs="Calibri" w:ascii="Calibri" w:hAnsi="Calibri"/>
                            <w:color w:val="0070C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70C0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b/>
                            <w:szCs w:val="22"/>
                            <w:bCs/>
                            <w:rFonts w:cs="Calibri" w:ascii="Calibri" w:hAnsi="Calibri"/>
                            <w:color w:val="0070C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70C0"/>
                            <w:szCs w:val="22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70C0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b/>
                            <w:szCs w:val="22"/>
                            <w:bCs/>
                            <w:rFonts w:cs="Calibri" w:ascii="Calibri" w:hAnsi="Calibri"/>
                            <w:color w:val="0070C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Cs w:val="22"/>
                          </w:rPr>
                          <w:t xml:space="preserve">  per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i </w:t>
                        </w:r>
                        <w:bookmarkStart w:id="0" w:name="OLE_LINK6"/>
                        <w:bookmarkStart w:id="1" w:name="OLE_LINK5"/>
                        <w:r>
                          <w:rPr>
                            <w:rFonts w:cs="Calibri" w:ascii="Calibri" w:hAnsi="Calibri"/>
                            <w:b/>
                          </w:rPr>
                          <w:t xml:space="preserve">lavori </w:t>
                        </w:r>
                        <w:bookmarkEnd w:id="0"/>
                        <w:bookmarkEnd w:id="1"/>
                        <w:r>
                          <w:rPr>
                            <w:rFonts w:cs="Calibri" w:ascii="Calibri" w:hAnsi="Calibri"/>
                            <w:b/>
                          </w:rPr>
                          <w:t>di:</w:t>
                        </w:r>
                      </w:p>
                      <w:p>
                        <w:pPr>
                          <w:pStyle w:val="Normal"/>
                          <w:spacing w:before="120" w:after="120"/>
                          <w:ind w:left="100" w:hanging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lang w:eastAsia="zh-CN"/>
                          </w:rPr>
                          <w:t>MANUTENZIONE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lang w:eastAsia="zh-CN"/>
                          </w:rPr>
                          <w:t>STRAORDINARIA SCUOLA SECONDARIA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lang w:eastAsia="zh-CN"/>
                          </w:rPr>
                          <w:t>DI PRIMO GRADO PER SOSTITUZIONE DEI SERRAMENTI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lang w:eastAsia="zh-CN"/>
                          </w:rPr>
                          <w:t>ESTERNI ED EFFICIENTAMENTO ENERGETIC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 nell’ambito dell’Offerta di minor prezzo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75"/>
        <w:gridCol w:w="306"/>
        <w:gridCol w:w="489"/>
        <w:gridCol w:w="425"/>
        <w:gridCol w:w="425"/>
        <w:gridCol w:w="567"/>
        <w:gridCol w:w="1694"/>
        <w:gridCol w:w="222"/>
        <w:gridCol w:w="636"/>
        <w:gridCol w:w="425"/>
        <w:gridCol w:w="3969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85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2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 offerente:</w:t>
            </w:r>
          </w:p>
        </w:tc>
        <w:tc>
          <w:tcPr>
            <w:tcW w:w="694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82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</w:p>
        </w:tc>
        <w:tc>
          <w:tcPr>
            <w:tcW w:w="5030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>che partecipa alla gara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5_2669246570"/>
            <w:bookmarkStart w:id="3" w:name="__Fieldmark__5_2669246570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6_2669246570"/>
            <w:bookmarkStart w:id="5" w:name="__Fieldmark__6_2669246570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2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8_2669246570"/>
            <w:bookmarkStart w:id="7" w:name="__Fieldmark__8_2669246570"/>
            <w:bookmarkEnd w:id="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3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9_2669246570"/>
            <w:bookmarkStart w:id="9" w:name="__Fieldmark__9_2669246570"/>
            <w:bookmarkEnd w:id="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. 48 del decreto legislativo n. 50 del 2\01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4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</w:tcPr>
          <w:p>
            <w:pPr>
              <w:pStyle w:val="Heading4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4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PRESENTA LA SEGUENTE OFFERTA DI PREZZO: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%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5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 xml:space="preserve">)  </w:t>
            </w:r>
            <w:r>
              <w:rPr>
                <w:rFonts w:cs="Calibri" w:ascii="Calibri" w:hAnsi="Calibri"/>
                <w:b/>
                <w:sz w:val="22"/>
              </w:rPr>
              <w:t xml:space="preserve">sull’importo dei lavori posto a base di gara nella misura di euro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>;</w:t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Restano fermi e accettati gli Oneri di sicurezza (OS) di cui all’art. 26, comma 5, del decreto legislativo n. 50 del 2016, all’art. 26, comma 5, del decreto legislativo n. 81 del 2008 e al punto 4.2.4 dell’allegato XV allo stesso decreto, ai quali non è applicato alcun ribasso, nell’importo predeterminato dalla Stazione appaltante in euro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</w:rPr>
              <w:t>.</w:t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)</w:t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14_2669246570"/>
            <w:bookmarkStart w:id="11" w:name="__Fieldmark__14_2669246570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0"/>
              </w:rPr>
              <w:t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 avendo controllato le voci e le quantità attraverso l'esame degli elaborati progettuali e pertanto di aver formulato l’offerta tenendo conto di voci e relative quantità che ritiene eccedenti o mancanti</w:t>
            </w:r>
            <w:r>
              <w:rPr>
                <w:rFonts w:cs="Calibri" w:ascii="Calibri" w:hAnsi="Calibri"/>
                <w:b/>
                <w:spacing w:val="-2"/>
                <w:szCs w:val="22"/>
              </w:rPr>
              <w:t>;</w:t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)</w:t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15_2669246570"/>
            <w:bookmarkStart w:id="13" w:name="__Fieldmark__15_2669246570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Ai sensi dell’art. 95, comma 10 del decreto legislativo n. 50 del 2016 e s.m.i. e dell’art. 26, comma 6, del decreto legislativo n. 81 del 2008, i costi relativi alla sicurezza da rischio specifico (o aziendali) dovranno risultare congrui rispetto all’entità e alle caratteristiche dei lavori in oggetto ed ammontano ad €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( eur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c)  L’offerta è stata formulata tenendo conto del costo del personale, valutato sulla base dei minimi salariali definiti dalla contrattazione collettiva di settore tra le organizzazioni sindacali dei lavoratori e le organizzazioni dei datori di lavori comparativamente più rappresentative sul piano nazionale, delle voci retributive previste dalla contrattazione integrativa di secondo livello e delle misure di adempimento alle disposizioni in materia di salute e sicurezza nei luoghi di lavoro.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ind w:left="284" w:firstLine="34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l costo del personale è stato quantificato nella percentuale del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% (dicasi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) rispetto all’importo netto del ribasso offerto depurato dagli oneri di sicurezza.</w:t>
            </w:r>
          </w:p>
        </w:tc>
      </w:tr>
    </w:tbl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Paragrafoelenco"/>
        <w:widowControl w:val="false"/>
        <w:numPr>
          <w:ilvl w:val="0"/>
          <w:numId w:val="2"/>
        </w:numPr>
        <w:spacing w:before="80" w:after="80"/>
        <w:contextualSpacing/>
        <w:jc w:val="both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20_2669246570"/>
      <w:bookmarkStart w:id="15" w:name="__Fieldmark__20_2669246570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</w:rPr>
        <w:t xml:space="preserve"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</w:t>
      </w:r>
      <w:r>
        <w:rPr>
          <w:rFonts w:cs="Calibri" w:ascii="Calibri" w:hAnsi="Calibri"/>
          <w:b/>
          <w:sz w:val="16"/>
          <w:szCs w:val="16"/>
        </w:rPr>
        <w:t>(</w:t>
      </w:r>
      <w:r>
        <w:rPr>
          <w:rStyle w:val="EndnoteAnchor"/>
          <w:sz w:val="16"/>
          <w:szCs w:val="16"/>
        </w:rPr>
        <w:endnoteReference w:id="7"/>
      </w:r>
      <w:r>
        <w:rPr>
          <w:rFonts w:cs="Calibri" w:ascii="Calibri" w:hAnsi="Calibri"/>
          <w:b/>
          <w:sz w:val="16"/>
          <w:szCs w:val="16"/>
        </w:rPr>
        <w:t>)</w:t>
      </w:r>
    </w:p>
    <w:p>
      <w:pPr>
        <w:pStyle w:val="Paragrafoelenco"/>
        <w:widowControl w:val="false"/>
        <w:numPr>
          <w:ilvl w:val="0"/>
          <w:numId w:val="2"/>
        </w:numPr>
        <w:spacing w:before="80" w:after="80"/>
        <w:contextualSpacing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21_2669246570"/>
      <w:bookmarkStart w:id="17" w:name="__Fieldmark__21_2669246570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in caso di aggiudicazione, ad eseguire i lavori nel periodo di pausa scolastica per le vacanze estive, compreso tra il 18.06.2018 ed il 01.09.2018.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Cs w:val="22"/>
                <w:lang w:val="en-US" w:eastAsia="en-US"/>
              </w:rPr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lang w:val="en-US" w:eastAsia="en-US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lang w:val="en-US" w:eastAsia="en-US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lang w:val="en-US" w:eastAsia="en-US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continuous"/>
      <w:pgSz w:w="11906" w:h="16838"/>
      <w:pgMar w:left="851" w:right="851" w:gutter="0" w:header="567" w:top="851" w:footer="567" w:bottom="851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7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8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right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>Allegato F – Offerta Economica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1">
    <w:name w:val="Corpo del testo1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1:00Z</dcterms:created>
  <dc:creator>Lavoro</dc:creator>
  <dc:description/>
  <cp:keywords/>
  <dc:language>en-US</dc:language>
  <cp:lastModifiedBy>lavoripubblici3</cp:lastModifiedBy>
  <cp:lastPrinted>2000-07-31T01:45:00Z</cp:lastPrinted>
  <dcterms:modified xsi:type="dcterms:W3CDTF">2018-05-10T14:53:00Z</dcterms:modified>
  <cp:revision>3</cp:revision>
  <dc:subject/>
  <dc:title/>
</cp:coreProperties>
</file>