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2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o sistema Videocamere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l sistema è installato al piano terra dell’Ufficio Polizia Locale dell’edificio comunale in stanza chiusa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 dati sono accessibili dal responsabile di Polizia Locale che ha le chiavi di accesso del sistema, sia fisiche che softwar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 dati sono estrapolabili via Usb con pen drive o con Hdd portatile; 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Le telecamere IP sono in tutto n.16 che collegate direttamente via cavo di rete e altre con ponti radio, trasmettono attraverso un’infrastruttura studiata per mappare il più possibile l’abitato. 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Ubicazione: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2 piazza Roma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5 via Gagnago presso Palestra comunale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2 via L. da Vinci presso Parco comunale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3 via Cimitero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1 piazza Cerutti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1 via Vittorio Emanuele /via Orgoglia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1 piazza Martiri;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.1 via Papa Giovanni XXIII presso Arena comuna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b7b0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6:00Z</dcterms:created>
  <dc:creator>vigili1</dc:creator>
  <dc:description/>
  <dc:language>en-US</dc:language>
  <cp:lastModifiedBy>vigili1</cp:lastModifiedBy>
  <dcterms:modified xsi:type="dcterms:W3CDTF">2021-06-10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