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ORGO TICINO (NO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BORGO TIC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NOVA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</w:rPr>
              <w:t>AREA TECNICO - MANUTEN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Cs w:val="22"/>
              </w:rPr>
            </w:pPr>
            <w:bookmarkStart w:id="0" w:name="_Hlk513112463"/>
            <w:r>
              <w:rPr>
                <w:rFonts w:cs="Calibri" w:ascii="Calibri" w:hAnsi="Calibri"/>
                <w:spacing w:val="-4"/>
                <w:szCs w:val="22"/>
              </w:rPr>
              <w:t>Via Vittorio Emanuele II, 58 - 28040 – Borgo Ticino (NO) - Tel. +39 032190271 - Fax: +39 0321908275</w:t>
            </w:r>
            <w:bookmarkEnd w:id="0"/>
          </w:p>
          <w:p>
            <w:pPr>
              <w:pStyle w:val="Pidipagina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513112497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http://www.comune.borgoticino.no.it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une.borgoticino@legalmail.it</w:t>
              </w:r>
            </w:hyperlink>
          </w:p>
          <w:p>
            <w:pPr>
              <w:pStyle w:val="Footnote"/>
              <w:widowControl w:val="false"/>
              <w:tabs>
                <w:tab w:val="clear" w:pos="708"/>
                <w:tab w:val="left" w:pos="552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" w:name="_Hlk513112497"/>
            <w:bookmarkStart w:id="3" w:name="_Hlk513112559"/>
            <w:bookmarkEnd w:id="2"/>
            <w:r>
              <w:rPr>
                <w:rFonts w:cs="Calibri" w:ascii="Calibri" w:hAnsi="Calibri"/>
                <w:sz w:val="22"/>
                <w:szCs w:val="22"/>
                <w:lang w:val="en-US"/>
              </w:rPr>
              <w:t>P.E.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4">
              <w:bookmarkStart w:id="4" w:name="_Hlk51311257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une.borgoticino@legalmail.it</w:t>
              </w:r>
            </w:hyperlink>
            <w:bookmarkEnd w:id="3"/>
            <w:bookmarkEnd w:id="4"/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MANUTENZION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STRAORDINARIA SCUOLA SECONDARI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I PRIMO GRADO PER SOSTITUZIONE DEI SERRAMENT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ESTERNI ED EFFICIENTAMENTO ENERGETIC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E14D1800001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Calibri" w:ascii="Calibri" w:hAnsi="Calibri"/>
                <w:b/>
                <w:sz w:val="22"/>
              </w:rPr>
              <w:t>74648003D5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dice fisc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/>
        <w:t xml:space="preserve">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/>
        <w:t xml:space="preserve">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d. fiscale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/>
        <w:t xml:space="preserve"> Partita IVA n.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/>
        <w:t>Tel.</w:t>
      </w:r>
      <w:r>
        <w:rPr>
          <w:rFonts w:cs="Calibri" w:ascii="Calibri" w:hAnsi="Calibri"/>
          <w:color w:val="0070C0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/>
        <w:t xml:space="preserve"> Fax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c (Posta Elettronica Certificata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onto corrente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>
          <w:bCs/>
        </w:rPr>
        <w:t xml:space="preserve">aperto presso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BAN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onto corrent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</w:rPr>
        <w:t xml:space="preserve"> </w:t>
      </w:r>
      <w:r>
        <w:rPr>
          <w:bCs/>
        </w:rPr>
        <w:t xml:space="preserve">aperto presso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BAN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, nato/a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 (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>) il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 Cod. Fiscal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bCs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,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 (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>) il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 Cod. Fiscal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, nato/a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 (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>) il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 xml:space="preserve"> Cod. Fiscal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Cs w:val="22"/>
          <w:lang w:val="en-US" w:eastAsia="en-US"/>
        </w:rPr>
      </w:r>
      <w:r>
        <w:rPr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bCs/>
        </w:rPr>
        <w:t>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" w:name="__Fieldmark__36_4289852356"/>
      <w:bookmarkStart w:id="6" w:name="__Fieldmark__36_4289852356"/>
      <w:bookmarkEnd w:id="6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lì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Il Dichiar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end"/>
      </w:r>
      <w:r>
        <w:rPr>
          <w:rFonts w:cs="Calibri" w:ascii="Calibri" w:hAnsi="Calibri"/>
          <w:i/>
          <w:color w:val="0070C0"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70C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0070C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continuous"/>
      <w:pgSz w:w="12240" w:h="15840"/>
      <w:pgMar w:left="1134" w:right="1134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" w:hAnsi="Andalus" w:cs="Andalu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rgoticino@legalmail.it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9:00Z</dcterms:created>
  <dc:creator>MACINA DOMENICO</dc:creator>
  <dc:description/>
  <dc:language>en-US</dc:language>
  <cp:lastModifiedBy>lavoripubblici3</cp:lastModifiedBy>
  <cp:lastPrinted>2016-06-15T09:42:00Z</cp:lastPrinted>
  <dcterms:modified xsi:type="dcterms:W3CDTF">2018-05-10T14:36:00Z</dcterms:modified>
  <cp:revision>5</cp:revision>
  <dc:subject/>
  <dc:title/>
</cp:coreProperties>
</file>