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A) ALLA DELIBERAZIONE G.C. N. 177 DEL 15.11.2022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VIZIO: ASILO NIDO COMUNA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TRATA: </w:t>
        <w:tab/>
        <w:t>cod. 3.0100.02 (cap. 52100) Derivante da tariffe e contribuzioni</w:t>
        <w:tab/>
        <w:t xml:space="preserve">€              0,00 </w:t>
      </w:r>
    </w:p>
    <w:p>
      <w:pPr>
        <w:pStyle w:val="Normal"/>
        <w:rPr/>
      </w:pPr>
      <w:r>
        <w:rPr>
          <w:sz w:val="24"/>
          <w:szCs w:val="24"/>
        </w:rPr>
        <w:tab/>
        <w:tab/>
        <w:t>cod. 2.101.2 (cap.13301) Contributo regionale</w:t>
        <w:tab/>
        <w:tab/>
        <w:tab/>
        <w:t>€     4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TALE</w:t>
        <w:tab/>
        <w:tab/>
        <w:tab/>
      </w:r>
      <w:r>
        <w:rPr>
          <w:b/>
          <w:sz w:val="24"/>
          <w:szCs w:val="24"/>
        </w:rPr>
        <w:t>€   40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CITA:</w:t>
        <w:tab/>
        <w:t>cod. 12.01.1.0103 (cap. 133600) Acquisto di beni</w:t>
        <w:tab/>
        <w:tab/>
        <w:tab/>
        <w:t>€              0,00</w:t>
      </w:r>
    </w:p>
    <w:p>
      <w:pPr>
        <w:pStyle w:val="Normal"/>
        <w:rPr/>
      </w:pPr>
      <w:r>
        <w:rPr>
          <w:sz w:val="24"/>
          <w:szCs w:val="24"/>
        </w:rPr>
        <w:tab/>
        <w:tab/>
        <w:t>cod. 12.01.1.0103 (cap. 134000/134010) Prestazione di servizi</w:t>
        <w:tab/>
        <w:t>€   131.000,00</w:t>
      </w:r>
    </w:p>
    <w:p>
      <w:pPr>
        <w:pStyle w:val="Normal"/>
        <w:rPr/>
      </w:pPr>
      <w:r>
        <w:rPr>
          <w:sz w:val="24"/>
          <w:szCs w:val="24"/>
        </w:rPr>
        <w:tab/>
        <w:tab/>
        <w:t>cod. 12.01.1.0101 (cap. 133401/133405) Personale comprensivo di oneri rifl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€     19.0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d.12.01.1.0102 (cap. 134100) Irap</w:t>
        <w:tab/>
        <w:tab/>
        <w:tab/>
        <w:tab/>
        <w:tab/>
        <w:t>€       1.015,00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cod. 12.01.1.104 (cap. 134011) Trasf. Contr. Reg.</w:t>
        <w:tab/>
        <w:tab/>
        <w:tab/>
        <w:t>€       4.000,00</w:t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TOTALE</w:t>
        <w:tab/>
        <w:tab/>
        <w:tab/>
      </w:r>
      <w:r>
        <w:rPr>
          <w:b/>
          <w:bCs/>
          <w:sz w:val="24"/>
          <w:szCs w:val="24"/>
        </w:rPr>
        <w:t>€ 109.105,00</w:t>
        <w:tab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TRATA</w:t>
        <w:tab/>
        <w:t xml:space="preserve"> €   40.000,00                                ENTRATA</w:t>
        <w:tab/>
        <w:tab/>
        <w:tab/>
        <w:t>€      40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--- % ----------------  =  20,93%      ------------------%---------------- = 41,8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USCITA          </w:t>
      </w:r>
      <w:r>
        <w:rPr>
          <w:b/>
          <w:bCs/>
          <w:sz w:val="24"/>
          <w:szCs w:val="24"/>
        </w:rPr>
        <w:t>€ 191.1050,00</w:t>
      </w:r>
      <w:r>
        <w:rPr>
          <w:sz w:val="24"/>
          <w:szCs w:val="24"/>
        </w:rPr>
        <w:t xml:space="preserve">                               USCITA**     </w:t>
        <w:tab/>
        <w:tab/>
        <w:t xml:space="preserve">         € 195.552,50,00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 spese di gestione computate al 50% ai sensi dell’art. 5 L. 23.12.1992 n. 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FFE CONTRIBUZIONE DA APPLICARE DAL 01.01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Fino a                      Da € 15.001,00    Oltre</w:t>
        <w:tab/>
        <w:tab/>
        <w:tab/>
        <w:tab/>
        <w:tab/>
        <w:tab/>
        <w:tab/>
        <w:t xml:space="preserve">                 € 15.000,00             a € 27.000,00       € 27.00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95885</wp:posOffset>
                </wp:positionV>
                <wp:extent cx="3376295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701"/>
                              <w:gridCol w:w="1703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,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9,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2,00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9,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,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5,00=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0,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0,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,00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84.7pt;mso-wrap-distance-left:7.05pt;mso-wrap-distance-right:7.05pt;mso-wrap-distance-top:0pt;mso-wrap-distance-bottom:0pt;margin-top:7.5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701"/>
                        <w:gridCol w:w="1703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9,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9,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2,00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49,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0,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5,00=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30,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0,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0,00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ta mensile residenti – tempo pieno +p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h. 7.30 alle h. 17.45</w:t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ta mensile residenti -  tempo pie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h. 7.30 alle h. 16.00 </w:t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a mensile residenti part-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h. 7.30 alle h. 13.00</w:t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ta mensile NON residenti – tempo pieno </w:t>
        <w:tab/>
        <w:t>€ 650,00=</w:t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a mensile NON residenti part time</w:t>
        <w:tab/>
        <w:tab/>
        <w:t>€ 560,00=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a mensile NON residenti – tempo ridotto</w:t>
        <w:tab/>
        <w:t>€ 600,00=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U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nze superiori o pari a 10 gg. mensili</w:t>
        <w:tab/>
        <w:tab/>
        <w:tab/>
        <w:tab/>
        <w:tab/>
        <w:tab/>
        <w:t>€ 25,00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tre alle deroghe consentite per l’emergenza sanitaria di cui alla precedente deliberazione G.C. n. 155/2020, valevole sino al termine dello stato di emergenza di cui all’attuale situazione epidemiolo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rette, relative ai mesi di parziale utilizzo, sono ridotte in relazione al periodo di effettiva apertura dell’Asilo nido purché i giorni di chiusura siano almeno 3 contigui, anche se intervallati da festività (retta/nr giorni lavorativi x nr giorni di apertura).</w:t>
      </w:r>
    </w:p>
    <w:p>
      <w:pPr>
        <w:pStyle w:val="Normal"/>
        <w:rPr/>
      </w:pPr>
      <w:r>
        <w:rPr>
          <w:sz w:val="24"/>
          <w:szCs w:val="24"/>
        </w:rPr>
        <w:t>Nota: per giorni lavorativi si intende da lunedì a venerdì, purché non fes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za di fratelli</w:t>
        <w:tab/>
        <w:tab/>
        <w:tab/>
        <w:tab/>
        <w:tab/>
        <w:tab/>
        <w:tab/>
        <w:tab/>
        <w:tab/>
        <w:t>€ 51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im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ortati al giorno del mese (tramite equ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B) ALLA DELIBERAZIONE  G.C. N. 177 DEL 15.11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O : MENSA SCOLAST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 : cod. 3.0100.02 (cap. 43600) Derivante da tariffe e contribuzioni</w:t>
        <w:tab/>
        <w:t>€             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OTALE</w:t>
        <w:tab/>
        <w:tab/>
        <w:tab/>
        <w:tab/>
      </w:r>
      <w:r>
        <w:rPr>
          <w:b/>
          <w:sz w:val="24"/>
          <w:szCs w:val="24"/>
        </w:rPr>
        <w:t xml:space="preserve">€         0,00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USCITA : cod. 4.06.1.0103 (cap. 65400)  Acquisto pasti</w:t>
        <w:tab/>
        <w:tab/>
        <w:tab/>
        <w:tab/>
        <w:t>€    4.500,00=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ab/>
        <w:t xml:space="preserve">      cod. 4.06.1.0103 (cap. 66005) Consumi</w:t>
        <w:tab/>
        <w:tab/>
        <w:tab/>
        <w:tab/>
        <w:tab/>
        <w:t>€    9.000,00=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TOTALE</w:t>
        <w:tab/>
        <w:tab/>
        <w:tab/>
        <w:tab/>
      </w:r>
      <w:r>
        <w:rPr>
          <w:b/>
          <w:sz w:val="24"/>
          <w:szCs w:val="24"/>
        </w:rPr>
        <w:t>€  13.500,00=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</w:t>
        <w:tab/>
        <w:t xml:space="preserve">           0,00=</w:t>
      </w:r>
    </w:p>
    <w:p>
      <w:pPr>
        <w:pStyle w:val="Normal"/>
        <w:rPr/>
      </w:pPr>
      <w:r>
        <w:rPr>
          <w:sz w:val="24"/>
          <w:szCs w:val="24"/>
        </w:rPr>
        <w:t>-------------- %</w:t>
        <w:tab/>
        <w:t xml:space="preserve">----------------- </w:t>
        <w:tab/>
        <w:t>= 0,00 %</w:t>
      </w:r>
    </w:p>
    <w:p>
      <w:pPr>
        <w:pStyle w:val="Normal"/>
        <w:rPr/>
      </w:pPr>
      <w:r>
        <w:rPr>
          <w:sz w:val="24"/>
          <w:szCs w:val="24"/>
        </w:rPr>
        <w:t>USCITA</w:t>
        <w:tab/>
        <w:t xml:space="preserve">  13.50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iffe costo buono da applicare dal 01.01.2023 per alunni residen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sto del buono</w:t>
        <w:tab/>
        <w:tab/>
        <w:tab/>
        <w:t>€ 5,2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UZIONI (previste solo per i reside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rtificazione ISEE </w:t>
        <w:tab/>
        <w:tab/>
        <w:t>Costo buono</w:t>
      </w:r>
    </w:p>
    <w:p>
      <w:pPr>
        <w:pStyle w:val="Normal"/>
        <w:rPr/>
      </w:pPr>
      <w:r>
        <w:rPr>
          <w:sz w:val="24"/>
          <w:szCs w:val="24"/>
        </w:rPr>
        <w:t>Fino a € 5.000,00</w:t>
        <w:tab/>
        <w:tab/>
        <w:tab/>
        <w:t>€ 3,50=</w:t>
      </w:r>
    </w:p>
    <w:p>
      <w:pPr>
        <w:pStyle w:val="Normal"/>
        <w:rPr/>
      </w:pPr>
      <w:r>
        <w:rPr>
          <w:sz w:val="24"/>
          <w:szCs w:val="24"/>
        </w:rPr>
        <w:t>Fino a € 8.000,00</w:t>
        <w:tab/>
        <w:tab/>
        <w:tab/>
        <w:t>€ 4,3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re   € 8.000,00</w:t>
        <w:tab/>
        <w:tab/>
        <w:tab/>
        <w:t xml:space="preserve">€ 5,20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iffe costo buono da applicare dal 01.09.2023 per alunni residen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sto del buono</w:t>
        <w:tab/>
        <w:tab/>
        <w:tab/>
        <w:t>€ 5,3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UZIONI (previste solo per i residenti)</w:t>
      </w:r>
    </w:p>
    <w:p>
      <w:pPr>
        <w:pStyle w:val="Normal"/>
        <w:rPr/>
      </w:pPr>
      <w:r>
        <w:rPr>
          <w:sz w:val="24"/>
          <w:szCs w:val="24"/>
        </w:rPr>
        <w:t xml:space="preserve">Certificazione ISEE </w:t>
        <w:tab/>
        <w:tab/>
        <w:t>Costo buono</w:t>
      </w:r>
    </w:p>
    <w:p>
      <w:pPr>
        <w:pStyle w:val="Normal"/>
        <w:rPr/>
      </w:pPr>
      <w:r>
        <w:rPr>
          <w:sz w:val="24"/>
          <w:szCs w:val="24"/>
        </w:rPr>
        <w:t>Fino a € 5.000,00</w:t>
        <w:tab/>
        <w:tab/>
        <w:tab/>
        <w:t>€ 3,65=</w:t>
      </w:r>
    </w:p>
    <w:p>
      <w:pPr>
        <w:pStyle w:val="Normal"/>
        <w:rPr/>
      </w:pPr>
      <w:r>
        <w:rPr>
          <w:sz w:val="24"/>
          <w:szCs w:val="24"/>
        </w:rPr>
        <w:t>Fino a € 8.000,00</w:t>
        <w:tab/>
        <w:tab/>
        <w:tab/>
        <w:t>€ 4,4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re   € 8.000,00</w:t>
        <w:tab/>
        <w:tab/>
        <w:tab/>
        <w:t xml:space="preserve">€ 5,35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) ALLA DELIBERAZIONE G.C. N. 177 DEL 15.11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: PRE E POST SCUOLA PRIM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 : cod. 3.0100.02 (cap. 43600) Derivante da tariffe e contribuzioni</w:t>
        <w:tab/>
        <w:t>€  35.00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OTALE</w:t>
        <w:tab/>
        <w:tab/>
        <w:tab/>
        <w:tab/>
      </w:r>
      <w:r>
        <w:rPr>
          <w:b/>
          <w:sz w:val="24"/>
          <w:szCs w:val="24"/>
        </w:rPr>
        <w:t>€    35.000,00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USCITA : cod. 4.06.1.0103 (cap. 65400)  Prestazione di servizi</w:t>
        <w:tab/>
        <w:tab/>
        <w:tab/>
        <w:t xml:space="preserve">€  52.900,00=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TOTALE</w:t>
        <w:tab/>
        <w:tab/>
        <w:tab/>
        <w:tab/>
      </w:r>
      <w:r>
        <w:rPr>
          <w:b/>
          <w:sz w:val="24"/>
          <w:szCs w:val="24"/>
        </w:rPr>
        <w:t xml:space="preserve">€    52.900,00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</w:t>
        <w:tab/>
        <w:t xml:space="preserve">   35.000,00=</w:t>
      </w:r>
    </w:p>
    <w:p>
      <w:pPr>
        <w:pStyle w:val="Normal"/>
        <w:rPr/>
      </w:pPr>
      <w:r>
        <w:rPr>
          <w:sz w:val="24"/>
          <w:szCs w:val="24"/>
        </w:rPr>
        <w:t>-------------- %</w:t>
        <w:tab/>
        <w:t xml:space="preserve">----------------- </w:t>
        <w:tab/>
        <w:t>=  66,16%</w:t>
      </w:r>
    </w:p>
    <w:p>
      <w:pPr>
        <w:pStyle w:val="Normal"/>
        <w:rPr/>
      </w:pPr>
      <w:r>
        <w:rPr>
          <w:sz w:val="24"/>
          <w:szCs w:val="24"/>
        </w:rPr>
        <w:t>USCITA</w:t>
        <w:tab/>
        <w:t xml:space="preserve">   52.90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iffe da applicare dal 01.01.2023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-scuola</w:t>
        <w:tab/>
        <w:tab/>
        <w:t>€   40,00= mensile</w:t>
      </w:r>
    </w:p>
    <w:p>
      <w:pPr>
        <w:pStyle w:val="Normal"/>
        <w:rPr/>
      </w:pPr>
      <w:r>
        <w:rPr>
          <w:sz w:val="24"/>
          <w:szCs w:val="24"/>
        </w:rPr>
        <w:t>- Post-scuola</w:t>
        <w:tab/>
        <w:tab/>
        <w:t>€ 100,00= mensile</w:t>
      </w:r>
    </w:p>
    <w:p>
      <w:pPr>
        <w:pStyle w:val="Normal"/>
        <w:rPr/>
      </w:pPr>
      <w:r>
        <w:rPr>
          <w:sz w:val="24"/>
          <w:szCs w:val="24"/>
        </w:rPr>
        <w:t>- Pre/Post-scuola</w:t>
        <w:tab/>
        <w:t>€ 120,00= mensile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Settimanale </w:t>
        <w:tab/>
        <w:tab/>
        <w:t>€   65,00= a settiman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DUZIONE (previste solo per i reside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della tariffa fratelli iscritti allo stesso serviz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 D) ALLA DELIBERAZIONE  G.C. N. 177 DEL 15.11.2022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: CENTRO ES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 : cod. 3.0100.02 (cap. 43701) Derivante da tariffe e contribuzioni</w:t>
        <w:tab/>
        <w:t>€  3.00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OTALE</w:t>
        <w:tab/>
        <w:tab/>
        <w:tab/>
        <w:tab/>
      </w:r>
      <w:r>
        <w:rPr>
          <w:b/>
          <w:sz w:val="24"/>
          <w:szCs w:val="24"/>
        </w:rPr>
        <w:t>€    3.000,00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USCITA : cod. 4.06.1.0103 (cap. 65500)  Prestazione di servizi</w:t>
        <w:tab/>
        <w:tab/>
        <w:tab/>
        <w:t xml:space="preserve">€  3.000,00=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TOTALE</w:t>
        <w:tab/>
        <w:tab/>
        <w:tab/>
        <w:tab/>
      </w:r>
      <w:r>
        <w:rPr>
          <w:b/>
          <w:sz w:val="24"/>
          <w:szCs w:val="24"/>
        </w:rPr>
        <w:t xml:space="preserve">€    3.000,00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</w:t>
        <w:tab/>
        <w:t xml:space="preserve">   3.000,00=</w:t>
      </w:r>
    </w:p>
    <w:p>
      <w:pPr>
        <w:pStyle w:val="Normal"/>
        <w:rPr/>
      </w:pPr>
      <w:r>
        <w:rPr>
          <w:sz w:val="24"/>
          <w:szCs w:val="24"/>
        </w:rPr>
        <w:t>-------------- %</w:t>
        <w:tab/>
        <w:t xml:space="preserve">----------------- </w:t>
        <w:tab/>
        <w:t>= 100,00%</w:t>
      </w:r>
    </w:p>
    <w:p>
      <w:pPr>
        <w:pStyle w:val="Normal"/>
        <w:rPr/>
      </w:pPr>
      <w:r>
        <w:rPr>
          <w:sz w:val="24"/>
          <w:szCs w:val="24"/>
        </w:rPr>
        <w:t>USCITA</w:t>
        <w:tab/>
        <w:t xml:space="preserve">   3.00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iffe da applicare dal 01.01.2023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68"/>
        <w:gridCol w:w="2294"/>
        <w:gridCol w:w="226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im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riffa Bas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:30 – 18: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o matti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– 12:00     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lo pomeriggi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0 – 18: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 – Centro Estiv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30 – 8:3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5,00 a settima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 a setti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a settiman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5,00 a settima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 a setti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a settiman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5,00 a settima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 a setti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a settiman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lla 4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5,00 a settima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 a setti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a settiman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DUZIO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gli importi sono ridotti del 10% a partire dal 2° figlio iscritto nello stesso periodo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 E) ALLA DELIBERAZIONE  G.C. N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177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5.11.2022</w:t>
      </w:r>
    </w:p>
    <w:p>
      <w:pPr>
        <w:pStyle w:val="Heading1"/>
        <w:ind w:left="1300" w:hanging="13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300" w:hanging="1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 : servizi sportivi : palestra – campetto calcetto – campo di calcio – parco del volontari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 : cod. 3.0100.02 (cap. 46403) Derivante da tariffe e contribuzioni</w:t>
        <w:tab/>
        <w:t>€            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CITA : cod. 4.06.1.0103 (cap. 64205) Acquisto di beni</w:t>
        <w:tab/>
        <w:tab/>
        <w:tab/>
        <w:tab/>
        <w:t>€            0,00=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cod. 6.01.1.0103 (cap. 81000) Prestazione di servizi</w:t>
        <w:tab/>
        <w:tab/>
        <w:tab/>
        <w:t>€   37.00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TOTALE</w:t>
        <w:tab/>
        <w:tab/>
        <w:tab/>
        <w:tab/>
        <w:tab/>
        <w:tab/>
        <w:tab/>
      </w:r>
      <w:r>
        <w:rPr>
          <w:b/>
          <w:sz w:val="24"/>
          <w:szCs w:val="24"/>
        </w:rPr>
        <w:t>€   37.000,00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RATA</w:t>
        <w:tab/>
        <w:t xml:space="preserve">       0,00=</w:t>
      </w:r>
    </w:p>
    <w:p>
      <w:pPr>
        <w:pStyle w:val="Normal"/>
        <w:rPr/>
      </w:pPr>
      <w:r>
        <w:rPr>
          <w:sz w:val="24"/>
          <w:szCs w:val="24"/>
        </w:rPr>
        <w:t>-------------- %</w:t>
        <w:tab/>
        <w:t xml:space="preserve">-------------- </w:t>
        <w:tab/>
        <w:t>=  0,00%</w:t>
      </w:r>
    </w:p>
    <w:p>
      <w:pPr>
        <w:pStyle w:val="Normal"/>
        <w:rPr/>
      </w:pPr>
      <w:r>
        <w:rPr>
          <w:sz w:val="24"/>
          <w:szCs w:val="24"/>
        </w:rPr>
        <w:t>USCITA        37.000,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fe orarie contribuzione da applicare dal 01.01.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e voci di costo sotto indicate sono riferite alla concessione di utilizzo degli impianti della palestra e campetto di calce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TTIVITA’ CONTINU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STO ORARIO (escluso calcetto) PER SOCIETA’ E/O GRUPPI SPORTIV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con sede legale nel Comune di Borgo Ticin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on sede legale fuori dal Comune di Borgo Tici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VATI: costo orario residenti (almeno 2/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IVATI: costo orario NON residen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TTIVITA’ OCCA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COSTO ORAR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Per &lt; 18 residenti (almeno 2/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TUI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CIA: compresa nella tarif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di calcio “Gigi Mer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TTIVITA’ CONTINU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STO ORARIO PER SOCIETA’ E/O GRUPPI SPORTIV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con sede legale nel Comune di Borgo Ticin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on sede legale fuori dal Comune di Borgo Tici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VATI: costo orario residenti (almeno 2/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IVATI: costo orario NON residen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OCCIA: compresa nella tarif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LLUMINAZIONE: compresa nella tarif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€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7,50/h o frazione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F) ALLA DELIBERAZIONE G.C. N. 177 DEL 15.11.20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PILOGO SERVIZI A DOMANDA INDIVID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ENTRATA </w:t>
        <w:tab/>
        <w:tab/>
        <w:t>USCITA</w:t>
        <w:tab/>
        <w:tab/>
        <w:t>PERCENT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LO NIDO</w:t>
        <w:tab/>
        <w:tab/>
        <w:tab/>
        <w:tab/>
        <w:t xml:space="preserve">   40.000,00=   </w:t>
        <w:tab/>
        <w:t>95.552,50=**</w:t>
        <w:tab/>
        <w:t xml:space="preserve">               41,8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A SCOLASTICA</w:t>
        <w:tab/>
        <w:tab/>
        <w:t xml:space="preserve">            0,00=</w:t>
        <w:tab/>
        <w:tab/>
        <w:t xml:space="preserve">  13.500,00=</w:t>
        <w:tab/>
        <w:tab/>
        <w:t xml:space="preserve">     0,00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 E POST SCUOLA</w:t>
        <w:tab/>
        <w:tab/>
        <w:t xml:space="preserve">   35.000,00=</w:t>
        <w:tab/>
        <w:tab/>
        <w:t xml:space="preserve">  52.900,00=</w:t>
        <w:tab/>
        <w:tab/>
        <w:t xml:space="preserve">    66,16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TRO ESTIVO</w:t>
        <w:tab/>
        <w:tab/>
        <w:tab/>
        <w:t xml:space="preserve">     3.000,00=</w:t>
        <w:tab/>
        <w:tab/>
        <w:t xml:space="preserve">    3.000,00=</w:t>
        <w:tab/>
        <w:tab/>
        <w:t xml:space="preserve"> 100,00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 SPORTIVI</w:t>
        <w:tab/>
        <w:tab/>
        <w:tab/>
        <w:t xml:space="preserve">            0,00=</w:t>
        <w:tab/>
        <w:tab/>
        <w:t xml:space="preserve">  37.000,00=</w:t>
        <w:tab/>
        <w:tab/>
        <w:t xml:space="preserve">     0,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I</w:t>
        <w:tab/>
        <w:tab/>
        <w:tab/>
        <w:tab/>
        <w:t xml:space="preserve">   78.000,00=</w:t>
        <w:tab/>
        <w:tab/>
        <w:t>201.952,50=</w:t>
        <w:tab/>
        <w:tab/>
        <w:t xml:space="preserve">    38,6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 SPESE DI GESTIONE COMPUTATE AL 50% AI SENSI DELL’ART. 5 L. 23.12.1992 N. 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141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2:00Z</dcterms:created>
  <dc:creator>Giampy</dc:creator>
  <dc:description/>
  <cp:keywords/>
  <dc:language>en-US</dc:language>
  <cp:lastModifiedBy>segreteria1</cp:lastModifiedBy>
  <cp:lastPrinted>2021-11-12T10:19:00Z</cp:lastPrinted>
  <dcterms:modified xsi:type="dcterms:W3CDTF">2022-12-05T08:52:00Z</dcterms:modified>
  <cp:revision>2</cp:revision>
  <dc:subject/>
  <dc:title>«Oggetto»</dc:title>
</cp:coreProperties>
</file>