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shd w:val="clear" w:color="auto" w:fill="FFFFFF"/>
        <w:spacing w:lineRule="atLeast" w:line="0"/>
        <w:jc w:val="center"/>
        <w:rPr>
          <w:rFonts w:ascii="Times New Roman" w:hAnsi="Times New Roman"/>
          <w:b/>
          <w:b/>
          <w:bCs/>
          <w:color w:val="333333"/>
          <w:sz w:val="24"/>
          <w:szCs w:val="24"/>
        </w:rPr>
      </w:pPr>
      <w:r>
        <w:rPr>
          <w:rFonts w:ascii="Times New Roman" w:hAnsi="Times New Roman"/>
          <w:b/>
          <w:bCs/>
          <w:color w:val="333333"/>
          <w:sz w:val="24"/>
          <w:szCs w:val="24"/>
        </w:rPr>
        <w:t>Allegato A) deliberazione G.C.  n. 170  in data 08.11.2022</w:t>
      </w:r>
    </w:p>
    <w:p>
      <w:pPr>
        <w:pStyle w:val="Normal"/>
        <w:shd w:val="clear" w:color="auto" w:fill="FFFFFF"/>
        <w:spacing w:lineRule="atLeast" w:line="0"/>
        <w:jc w:val="center"/>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bCs/>
          <w:color w:val="333333"/>
          <w:sz w:val="24"/>
          <w:szCs w:val="24"/>
        </w:rPr>
        <w:t>Schema Regolazione del passaggio diretto della dipendente PENATTI Natasha dal Comune di Borgo Ticino (NO) al Comune di Castelletto Sopra Ticino  (NO), ai sensi dell’articolo 30, comma 1, del decreto legislativo 30 marz0 2001, n. 165 e s.m.i.</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t xml:space="preserve">L’anno duemilaventi, addì ……. del mese di ………, </w:t>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t>TRA</w:t>
      </w:r>
    </w:p>
    <w:p>
      <w:pPr>
        <w:pStyle w:val="Normal"/>
        <w:shd w:val="clear" w:color="auto" w:fill="FFFFFF"/>
        <w:spacing w:lineRule="atLeast" w:line="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 xml:space="preserve">- Il Comune di Borgo Ticino (NO),  con sede a Borgo Ticino (NO), Via Circonvallazione n. 37, </w:t>
      </w:r>
      <w:r>
        <w:rPr>
          <w:rFonts w:ascii="Times New Roman" w:hAnsi="Times New Roman"/>
          <w:sz w:val="24"/>
          <w:szCs w:val="24"/>
        </w:rPr>
        <w:t>rappresentato dalla Sig.ra Sgobbi Elisa, che interviene in questo Atto, in rappresentanza e per conto di detto Comune, Codice Fiscale n. 80009810039, in qualità di Responsabile dell’Asilo Nido Comunale, in forza dell’art. 107, comma 3 del D.Lgs. 267/2000 e s.m.i., che nel contesto dell’Atto verrà chiamato per brevità anche “Cedente”.</w:t>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center"/>
        <w:rPr>
          <w:rFonts w:ascii="Times New Roman" w:hAnsi="Times New Roman"/>
          <w:color w:val="333333"/>
          <w:sz w:val="24"/>
          <w:szCs w:val="24"/>
        </w:rPr>
      </w:pPr>
      <w:r>
        <w:rPr>
          <w:rFonts w:ascii="Times New Roman" w:hAnsi="Times New Roman"/>
          <w:color w:val="333333"/>
          <w:sz w:val="24"/>
          <w:szCs w:val="24"/>
        </w:rPr>
        <w: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 xml:space="preserve">- Il Comune di Castelletto Sopra Ticino (NO), con sede in Piazza Cervi n. 7, </w:t>
      </w:r>
      <w:r>
        <w:rPr>
          <w:rFonts w:ascii="Times New Roman" w:hAnsi="Times New Roman"/>
          <w:sz w:val="24"/>
          <w:szCs w:val="24"/>
        </w:rPr>
        <w:t>rappresentato da  ………………, che interviene in questo Atto, in rappresentanza e per conto di detto Comune, Codice Fiscale n. ………..,  nella sua qualità di Responsabile del servizio …………………, in forza dell’art. 107, comma 3 del D.Lgs. 267/2000 e s.m.i., che nel contesto dell’Atto verrà chiamato per brevità anche “Cessionari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color w:val="333333"/>
          <w:sz w:val="24"/>
          <w:szCs w:val="24"/>
        </w:rPr>
        <w:t>Premesso che:</w:t>
      </w:r>
    </w:p>
    <w:p>
      <w:pPr>
        <w:pStyle w:val="Normal"/>
        <w:jc w:val="both"/>
        <w:rPr>
          <w:rFonts w:ascii="Times New Roman" w:hAnsi="Times New Roman"/>
          <w:sz w:val="24"/>
          <w:szCs w:val="24"/>
        </w:rPr>
      </w:pPr>
      <w:r>
        <w:rPr>
          <w:rFonts w:ascii="Times New Roman" w:hAnsi="Times New Roman"/>
          <w:sz w:val="24"/>
          <w:szCs w:val="24"/>
          <w:lang w:eastAsia="en-US"/>
        </w:rPr>
        <w:t xml:space="preserve">- che </w:t>
      </w:r>
      <w:r>
        <w:rPr>
          <w:rFonts w:ascii="Times New Roman" w:hAnsi="Times New Roman"/>
          <w:sz w:val="24"/>
          <w:szCs w:val="24"/>
        </w:rPr>
        <w:t>la sig.ra Penatti Natasha, dipendente di questa Amministrazione in qualità di Educatrice Asilo Nido Cat. C/2 (iniziale C/1 - C/6), con rapporto di lavoro a tempo indeterminato, su sua richiesta con nota acquisita al prot. n. 12046 in data 13.09.2022, ha chiesto il rilascio di nulla osta al fine di poter effettuare una mobilità esterna e volontaria, ai sensi dell’art. 30 del D.Lgs. n. 165/2001 e successive modifiche ed integrazioni;</w:t>
      </w:r>
    </w:p>
    <w:p>
      <w:pPr>
        <w:pStyle w:val="Normal"/>
        <w:widowControl w:val="false"/>
        <w:tabs>
          <w:tab w:val="clear" w:pos="708"/>
          <w:tab w:val="left" w:pos="426" w:leader="none"/>
        </w:tabs>
        <w:spacing w:lineRule="atLeast" w:line="240"/>
        <w:jc w:val="both"/>
        <w:rPr>
          <w:rFonts w:ascii="Times New Roman" w:hAnsi="Times New Roman"/>
          <w:color w:val="333333"/>
          <w:sz w:val="24"/>
          <w:szCs w:val="24"/>
        </w:rPr>
      </w:pPr>
      <w:r>
        <w:rPr>
          <w:rFonts w:ascii="Times New Roman" w:hAnsi="Times New Roman"/>
          <w:color w:val="333333"/>
          <w:sz w:val="24"/>
          <w:szCs w:val="24"/>
        </w:rPr>
        <w:t> </w:t>
      </w:r>
      <w:r>
        <w:rPr>
          <w:rFonts w:ascii="Times New Roman" w:hAnsi="Times New Roman"/>
          <w:color w:val="333333"/>
          <w:sz w:val="24"/>
          <w:szCs w:val="24"/>
        </w:rPr>
        <w:t xml:space="preserve">- che il Comune di Borgo Ticino, cedente, ha già espresso il nulla osta definitivo con deliberazione della Giunta comunale n. 143 del 27.09.2022. </w:t>
      </w:r>
    </w:p>
    <w:p>
      <w:pPr>
        <w:pStyle w:val="Normal"/>
        <w:shd w:val="clear" w:color="auto" w:fill="FFFFFF"/>
        <w:spacing w:lineRule="atLeast" w:line="0"/>
        <w:jc w:val="both"/>
        <w:rPr>
          <w:rFonts w:ascii="Times New Roman" w:hAnsi="Times New Roman"/>
          <w:b/>
          <w:b/>
          <w:color w:val="333333"/>
          <w:sz w:val="24"/>
          <w:szCs w:val="24"/>
        </w:rPr>
      </w:pPr>
      <w:r>
        <w:rPr>
          <w:rFonts w:ascii="Times New Roman" w:hAnsi="Times New Roman"/>
          <w:b/>
          <w:color w:val="333333"/>
          <w:sz w:val="24"/>
          <w:szCs w:val="24"/>
        </w:rPr>
      </w:r>
    </w:p>
    <w:p>
      <w:pPr>
        <w:pStyle w:val="Normal"/>
        <w:shd w:val="clear" w:color="auto" w:fill="FFFFFF"/>
        <w:spacing w:lineRule="atLeast" w:line="0"/>
        <w:jc w:val="center"/>
        <w:rPr>
          <w:rFonts w:ascii="Times New Roman" w:hAnsi="Times New Roman"/>
          <w:b/>
          <w:b/>
          <w:color w:val="333333"/>
          <w:sz w:val="24"/>
          <w:szCs w:val="24"/>
        </w:rPr>
      </w:pPr>
      <w:r>
        <w:rPr>
          <w:rFonts w:ascii="Times New Roman" w:hAnsi="Times New Roman"/>
          <w:b/>
          <w:color w:val="333333"/>
          <w:sz w:val="24"/>
          <w:szCs w:val="24"/>
        </w:rPr>
        <w:t>Si conviene e si stipula quanto segu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1. Premessa ed oggetto.</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t>1.1. La premessa fa parte integrante del presente atto e ne costituisce il primo patto.</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t>1.2 Il cedente conviene col cessionario di passare direttamente l’iniziale prestazione ed attività lavorativa della dipendente PENATTI Natasha,  Educatrice Asilo Nido Cat. C/2 (iniziale C/1 - C/6), dal cedente al cessionario, senza soluzione di continuità.</w:t>
      </w:r>
    </w:p>
    <w:p>
      <w:pPr>
        <w:pStyle w:val="Normal"/>
        <w:shd w:val="clear" w:color="auto" w:fill="FFFFFF"/>
        <w:spacing w:lineRule="atLeast" w:line="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2. Decorrenza.</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2.1 La dipendente PENATTI Natasha, come sopra generalizzata, inizierà a svolgere la propria prestazione lavorativa a favore del cessionario a partire dalla data del  01.01.2023.</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 Obblighi del ceden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1 Il cedente garantisce che il contratto condotto con la dipendente PENATTI Natasha, richiamata in premessa, è valido ed efficac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3.2 Il cedente, a seguito del presente contratto, prende atto dell’obbligo della dipendente PENATTI Natasha a svolgere le attività lavorative nel rispetto di tutte le disposizioni organizzative e datoriali fissate dagli atti del cessionario, tra i quali, precisando che non si tratta di elenco tassativo, lo statuto, il regolamento sull’ordinamento degli uffici e dei servizi, il piano triennale per la prevenzione della corruzione, il codice di comportamento, il contratto collettivo decentrato integrativo vigen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 Obblighi del cessionari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1 Il cessionario assume il dipendente su citato, con la decorrenza fissata dal precedente articolo 2 di questo a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2 Il cessionario, inoltre, si obbliga nei confronti della dipendente PENATTI Natasha:</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a) a mantenere la medesima categoria, posizione economica, profilo e mansione, come disciplinate   nel contratto condotto col Comune di Borgo Ticin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b) a riconoscere le ferie maturate fino alla data di cui al precedente articolo 2, dedotte quelle già fruite;</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c) a stipulare il contratto di lavoro individuale, ai sensi dell’articolo 19 del Ccnl 5 maggio 2018;</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d) a notificare il presente atto al dipendente interessa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4.3 Il cessionario si obbliga, inoltre, a stipulare con detto nuovo dipendente PENATTI Natasha, il contratto individuale di lavoro, volto a regolare il rapporto di lavoro insorto tra le parti, avente tutti i contenuti previsti dall’articolo 19, del Ccnl 21 maggio 2018, con particolare riferimento alla sede di lavoro, elemento che costituisce novazione oggettiva del rapporto di lavoro dedotto nel presente a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etto, approvato e sottoscritto.</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ì, __________, il cedente ___________________</w:t>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0"/>
        <w:jc w:val="both"/>
        <w:rPr>
          <w:rFonts w:ascii="Times New Roman" w:hAnsi="Times New Roman"/>
          <w:color w:val="333333"/>
          <w:sz w:val="24"/>
          <w:szCs w:val="24"/>
        </w:rPr>
      </w:pPr>
      <w:r>
        <w:rPr>
          <w:rFonts w:ascii="Times New Roman" w:hAnsi="Times New Roman"/>
          <w:color w:val="333333"/>
          <w:sz w:val="24"/>
          <w:szCs w:val="24"/>
        </w:rPr>
        <w:t>Lì __________, il cessionario _________________</w:t>
      </w:r>
    </w:p>
    <w:p>
      <w:pPr>
        <w:pStyle w:val="Normal"/>
        <w:spacing w:lineRule="atLeast" w:line="0"/>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134" w:right="1134" w:gutter="0" w:header="0" w:top="15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580"/>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2:00Z</dcterms:created>
  <dc:creator>segreteria3</dc:creator>
  <dc:description/>
  <dc:language>en-US</dc:language>
  <cp:lastModifiedBy>segreteria1</cp:lastModifiedBy>
  <dcterms:modified xsi:type="dcterms:W3CDTF">2022-11-11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