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Calibri" w:ascii="Century Gothic" w:hAnsi="Century Gothic"/>
          <w:b/>
          <w:bCs/>
          <w:sz w:val="22"/>
          <w:szCs w:val="22"/>
        </w:rPr>
        <w:t xml:space="preserve">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TRE PERSONE ATTUALMENTE IN CARICA INDICATE NEL MODELLO 1) </w:t>
      </w:r>
      <w:bookmarkStart w:id="2" w:name="_GoBack"/>
      <w:bookmarkEnd w:id="1"/>
      <w:bookmarkEnd w:id="2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ai fini della partecipazione all’affidamento a</w:t>
      </w:r>
      <w:r>
        <w:rPr>
          <w:rFonts w:cs="Calibri" w:ascii="Century Gothic" w:hAnsi="Century Gothic"/>
          <w:sz w:val="22"/>
          <w:szCs w:val="22"/>
        </w:rPr>
        <w:t>i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0/2021</w:t>
      </w:r>
      <w:r>
        <w:rPr>
          <w:rFonts w:cs="Calibri" w:ascii="Century Gothic" w:hAnsi="Century Gothic"/>
          <w:b/>
          <w:sz w:val="22"/>
          <w:szCs w:val="22"/>
        </w:rPr>
        <w:t xml:space="preserve">- CIG: </w:t>
      </w:r>
      <w:r>
        <w:rPr>
          <w:rFonts w:cs="Calibri" w:ascii="Century Gothic" w:hAnsi="Century Gothic"/>
          <w:b/>
          <w:sz w:val="22"/>
          <w:szCs w:val="22"/>
          <w:highlight w:val="yellow"/>
        </w:rPr>
        <w:t>Z5C2D4F5E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3" w:name="__Fieldmark__187_2904773468"/>
      <w:bookmarkStart w:id="4" w:name="__Fieldmark__187_2904773468"/>
      <w:bookmarkEnd w:id="4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5" w:name="__Fieldmark__206_2904773468"/>
      <w:bookmarkStart w:id="6" w:name="__Fieldmark__206_2904773468"/>
      <w:bookmarkEnd w:id="6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" w:name="__Fieldmark__247_2904773468"/>
      <w:bookmarkStart w:id="8" w:name="__Fieldmark__247_2904773468"/>
      <w:bookmarkEnd w:id="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9" w:name="__Fieldmark__307_2904773468"/>
      <w:bookmarkStart w:id="10" w:name="__Fieldmark__307_2904773468"/>
      <w:bookmarkEnd w:id="10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’affidamento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CF3A7-5672-46EE-8AA3-13538CF86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Francac</dc:creator>
  <dc:description/>
  <dc:language>en-US</dc:language>
  <cp:lastModifiedBy>Tecnico</cp:lastModifiedBy>
  <cp:lastPrinted>2020-04-07T06:43:00Z</cp:lastPrinted>
  <dcterms:modified xsi:type="dcterms:W3CDTF">2020-09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