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CONVENZIONE AI SENSI DELL’ARTICOLO 14, COMMA 1, DEL CCNL 22 GENNAIO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L’UTILIZZAZIONE DA PARTE DEL COMUNE DI BORGO TICINO DI PERS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PENDENTE DEL COMUNE DI AGRATE CONTURBIA – RESPONSABILE UFFICIO TECNIC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giorno ___________ del mese di _______ dell’anno </w:t>
      </w:r>
      <w:r>
        <w:rPr>
          <w:rFonts w:cs="Times New Roman" w:ascii="Times New Roman" w:hAnsi="Times New Roman"/>
          <w:b/>
          <w:bCs/>
          <w:sz w:val="24"/>
          <w:szCs w:val="24"/>
        </w:rPr>
        <w:t xml:space="preserve">duemilaventi </w:t>
      </w:r>
      <w:r>
        <w:rPr>
          <w:rFonts w:cs="Times New Roman" w:ascii="Times New Roman" w:hAnsi="Times New Roman"/>
          <w:sz w:val="24"/>
          <w:szCs w:val="24"/>
        </w:rPr>
        <w:t>presso la sede del Comune 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rate Conturbi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Il Comune di Agrate Conturbia (NO), C.F. _____________rappresentato da _____________, 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iene nel presente atto nella sua qualità di _____________________, autorizzato con deliberazione della Giunta Comunale n. _____ del 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Il Comune di Borgo Ticino (NO)  C.F. _____________rappresentato da _____________, che interviene nel presente atto nella sua qualità di _____________________, autorizzato con deliberazione della Giunta Comunale n. _____ del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MES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e l’art. 14, comma 1, primo periodo, del C.C.N.L. 22 gennaio 2004 prevede ch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l fine di soddisfare la migliore realizzazione dei servizi istituzionali e di conseguire una  economica gestione delle risorse, gli enti locali possono utilizzare, con il consenso dei lavoratori interessati, personale assegnato da altri enti cui si applica il presente CCNL per periodi predeterminati e per una parte del tempo di lavoro d’obbligo mediante convenzione e previo assenso dell’ente di apparten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 il </w:t>
      </w:r>
      <w:r>
        <w:rPr>
          <w:rFonts w:cs="Times New Roman" w:ascii="Times New Roman" w:hAnsi="Times New Roman"/>
          <w:b/>
          <w:bCs/>
          <w:sz w:val="24"/>
          <w:szCs w:val="24"/>
        </w:rPr>
        <w:t xml:space="preserve">Comune di Borgo Ticino  </w:t>
      </w:r>
      <w:r>
        <w:rPr>
          <w:rFonts w:cs="Times New Roman" w:ascii="Times New Roman" w:hAnsi="Times New Roman"/>
          <w:sz w:val="24"/>
          <w:szCs w:val="24"/>
        </w:rPr>
        <w:t>ha richiesto, ai sensi della disposizione di cui sopra, di poter utilizzare il Responsabile del servizio Tecnico di questo Comune,. Ing. Leonardo LA VECCHIA, per assolvere alle proprie necessità istituzionali di gestione dell’area tecnica comu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he il </w:t>
      </w:r>
      <w:r>
        <w:rPr>
          <w:rFonts w:cs="Times New Roman" w:ascii="Times New Roman" w:hAnsi="Times New Roman"/>
          <w:b/>
          <w:bCs/>
          <w:sz w:val="24"/>
          <w:szCs w:val="24"/>
        </w:rPr>
        <w:t xml:space="preserve">Comune di Agrate Conturbia </w:t>
      </w:r>
      <w:r>
        <w:rPr>
          <w:rFonts w:cs="Times New Roman" w:ascii="Times New Roman" w:hAnsi="Times New Roman"/>
          <w:sz w:val="24"/>
          <w:szCs w:val="24"/>
        </w:rPr>
        <w:t>ha prestato il proprio assenso all’utilizzo richi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e il dipendente interessato ha presto il consenso all’utilizzo di che trat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e il secondo periodo del citato comma 1 dell’articolo 14 del C.C.N.L. del 22 gennaio 2004 prevede che la convenzione “definisce, tra l’altro, il tempo di lavoro in assegnazione, nel rispetto del vincolo dell’orario settimanale d’obbligo, la ripartizione degli oneri finanziari e tutti gli altri aspetti utili per regolare il corretto utilizzo del lavorat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 le parti come sopra costitu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 CONVIENE E STIPULA QUANTO SEGU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premessa di cui sopra viene richiamata come parte integrante e sostanziale della pres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venzio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bCs/>
          <w:sz w:val="24"/>
          <w:szCs w:val="24"/>
        </w:rPr>
        <w:t xml:space="preserve">Comune di Agrate Conturbia </w:t>
      </w:r>
      <w:r>
        <w:rPr>
          <w:rFonts w:cs="Times New Roman" w:ascii="Times New Roman" w:hAnsi="Times New Roman"/>
          <w:sz w:val="24"/>
          <w:szCs w:val="24"/>
        </w:rPr>
        <w:t xml:space="preserve">assegna al </w:t>
      </w:r>
      <w:r>
        <w:rPr>
          <w:rFonts w:cs="Times New Roman" w:ascii="Times New Roman" w:hAnsi="Times New Roman"/>
          <w:b/>
          <w:bCs/>
          <w:sz w:val="24"/>
          <w:szCs w:val="24"/>
        </w:rPr>
        <w:t xml:space="preserve">Comune di Borgo Ticino </w:t>
      </w:r>
      <w:r>
        <w:rPr>
          <w:rFonts w:cs="Times New Roman" w:ascii="Times New Roman" w:hAnsi="Times New Roman"/>
          <w:sz w:val="24"/>
          <w:szCs w:val="24"/>
        </w:rPr>
        <w:t>il proprio dipendente Responsabile dell’Ufficio Tecnico Comunale Ing. Leonardo LA VECCHIA, inquadrato nella categoria D, posizione, economica D2, con profilo professionale Istruttore Direttivo area tecnica al fine di utilizzarlo presso l’area tecnica del Comune di Borgo Ticino in veste di responsabile dell’Ufficio Tecnico Comunale per il periodo 01.05.2020 - 30.06.2021 per un tempo di n. 6 (sei) ore settimanali, pari alla quota del 16,67% dell’orario settimanale contrattua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dipendente farà capo per le funzioni svolte a ciascuna delle due Amministrazioni per le quali 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zioni stesse vengono svol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rapporto di lavoro, sia per quanto attiene il trattamento giuridico che quello economico, sarà gestito dal </w:t>
      </w:r>
      <w:r>
        <w:rPr>
          <w:rFonts w:cs="Times New Roman" w:ascii="Times New Roman" w:hAnsi="Times New Roman"/>
          <w:b/>
          <w:bCs/>
          <w:sz w:val="24"/>
          <w:szCs w:val="24"/>
        </w:rPr>
        <w:t>Comune di Agrate Conturbia,</w:t>
      </w:r>
      <w:r>
        <w:rPr>
          <w:rFonts w:cs="Times New Roman" w:ascii="Times New Roman" w:hAnsi="Times New Roman"/>
          <w:sz w:val="24"/>
          <w:szCs w:val="24"/>
        </w:rPr>
        <w:t xml:space="preserve"> previa acquisizione degli elementi necessari dal </w:t>
      </w:r>
      <w:r>
        <w:rPr>
          <w:rFonts w:cs="Times New Roman" w:ascii="Times New Roman" w:hAnsi="Times New Roman"/>
          <w:b/>
          <w:bCs/>
          <w:sz w:val="24"/>
          <w:szCs w:val="24"/>
        </w:rPr>
        <w:t>Comune di Borgo Ticino p</w:t>
      </w:r>
      <w:r>
        <w:rPr>
          <w:rFonts w:cs="Times New Roman" w:ascii="Times New Roman" w:hAnsi="Times New Roman"/>
          <w:sz w:val="24"/>
          <w:szCs w:val="24"/>
        </w:rPr>
        <w:t>er le parti di sua competenza in applicazione della presente convenzione e dai provvedimenti da essa derivan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dipendente dovrà assicurare la propria presenza ordinaria presso gli uffici degli enti in misura p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 ore come determinate al precedente art. 2. In caso di concomitanza di impegni, si terrà conto delle necessità obiettive di ciascuno degli enti interess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à comunque compito delle singole Amministrazioni determinare le concrete modalità di svolgimento delle funzioni (giornate di presenza del dipendente nei rispettivi Enti, orario di lavo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 ogni altra decisione di carattere gestionale e strumenta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rapporti finanziari tra gli enti saranno ispirati ai principi della solidarietà e della equa ripartiz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gli oneri; pertanto la spesa relativa al trattamento economico fondamentale del dipendente sar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partita proporzionalmente alle ore previste da ciascun 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eventuali indennità spettanti al dipendente in base agli incarichi conferiti dagli enti utilizzatori, ai sensi dell’art. 10 del C.C.N.L. 31 marzo 1999 e dall’art.14 del C.C.N.L. 22 gennaio 2004, saranno determinate autonomamente, corrisposte dal Comune di Agrate Conturbia, titolare del rapporto di lavoro e del Comune di Borgo Ticino,, in esecuzione all’art. 17, comma 6 del C.c.n.l. 21.5.2018, restando a totale ed esclusivo carico dell’ente che le ha attribuite, fermo restando la possibilità della maggiorazione prevista di importo non superiore al 30% della stess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rapporto di lavoro del dipendente è gestito dal </w:t>
      </w:r>
      <w:r>
        <w:rPr>
          <w:rFonts w:cs="Times New Roman" w:ascii="Times New Roman" w:hAnsi="Times New Roman"/>
          <w:b/>
          <w:bCs/>
          <w:sz w:val="24"/>
          <w:szCs w:val="24"/>
        </w:rPr>
        <w:t>Comune di Agrate Conturbia,</w:t>
      </w:r>
      <w:r>
        <w:rPr>
          <w:rFonts w:cs="Times New Roman" w:ascii="Times New Roman" w:hAnsi="Times New Roman"/>
          <w:sz w:val="24"/>
          <w:szCs w:val="24"/>
        </w:rPr>
        <w:t xml:space="preserve"> titolare del rappor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bCs/>
          <w:sz w:val="24"/>
          <w:szCs w:val="24"/>
        </w:rPr>
        <w:t xml:space="preserve">Comune di Borgo Ticino </w:t>
      </w:r>
      <w:r>
        <w:rPr>
          <w:rFonts w:cs="Times New Roman" w:ascii="Times New Roman" w:hAnsi="Times New Roman"/>
          <w:sz w:val="24"/>
          <w:szCs w:val="24"/>
        </w:rPr>
        <w:t xml:space="preserve">si impegna per parte sua a rimborsare proporzionalmente alle 6 (sei) ore settimanali al </w:t>
      </w:r>
      <w:r>
        <w:rPr>
          <w:rFonts w:cs="Times New Roman" w:ascii="Times New Roman" w:hAnsi="Times New Roman"/>
          <w:b/>
          <w:bCs/>
          <w:sz w:val="24"/>
          <w:szCs w:val="24"/>
        </w:rPr>
        <w:t xml:space="preserve">Comune di  Agrate Conturbia </w:t>
      </w:r>
      <w:r>
        <w:rPr>
          <w:rFonts w:cs="Times New Roman" w:ascii="Times New Roman" w:hAnsi="Times New Roman"/>
          <w:sz w:val="24"/>
          <w:szCs w:val="24"/>
        </w:rPr>
        <w:t>l’onere economico delle retribuzioni di base e gli oneri riflessi corrisposti al dipendente riferita all’art. 53, comma 7 del D.Lgs. 165/2001 e s.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quanto riguarda gli istituti di salario accessorio, la quota riferita al </w:t>
      </w:r>
      <w:r>
        <w:rPr>
          <w:rFonts w:cs="Times New Roman" w:ascii="Times New Roman" w:hAnsi="Times New Roman"/>
          <w:b/>
          <w:bCs/>
          <w:sz w:val="24"/>
          <w:szCs w:val="24"/>
        </w:rPr>
        <w:t xml:space="preserve">Comune di Agrate Conturbia </w:t>
      </w:r>
      <w:r>
        <w:rPr>
          <w:rFonts w:cs="Times New Roman" w:ascii="Times New Roman" w:hAnsi="Times New Roman"/>
          <w:sz w:val="24"/>
          <w:szCs w:val="24"/>
        </w:rPr>
        <w:t>resta a suo carico, che continua a corrispondere le retribuzioni di posizione e di risultato secondo i criteri stabiliti, riproporzionate in base alla intervenuta riduzione della prestazione lavorativa di n. 6 (sei) ore, con onere a proprio ca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bCs/>
          <w:sz w:val="24"/>
          <w:szCs w:val="24"/>
        </w:rPr>
        <w:t xml:space="preserve">Comune di Borgo Ticino </w:t>
      </w:r>
      <w:r>
        <w:rPr>
          <w:rFonts w:cs="Times New Roman" w:ascii="Times New Roman" w:hAnsi="Times New Roman"/>
          <w:sz w:val="24"/>
          <w:szCs w:val="24"/>
        </w:rPr>
        <w:t xml:space="preserve">provvedere analogamente rispetto alle n. 6 (sei) ore attinenti l’attività di Responsabilità di servizi, ad erogare l’ulteriore importo della retribuzione di posizione e di risultato attribuite allo stesso come Responsabile di posizione organizzativa presso l’Ufficio Tecnico del </w:t>
      </w:r>
      <w:r>
        <w:rPr>
          <w:rFonts w:cs="Times New Roman" w:ascii="Times New Roman" w:hAnsi="Times New Roman"/>
          <w:b/>
          <w:bCs/>
          <w:sz w:val="24"/>
          <w:szCs w:val="24"/>
        </w:rPr>
        <w:t>Comune di Borgo Ticino</w:t>
      </w:r>
      <w:r>
        <w:rPr>
          <w:rFonts w:cs="Times New Roman" w:ascii="Times New Roman" w:hAnsi="Times New Roman"/>
          <w:sz w:val="24"/>
          <w:szCs w:val="24"/>
        </w:rPr>
        <w:t>, in base alla graduazione della posizione attribuita e dei criteri da esso stabiliti, con riproporzionamento in base alla ridotta prestazione lavora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da atto che l’importo dell’indennità di posizione non potrà superare il limite di € 16.000,00/an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lordo dell’indennità già assegnata al dipendente dal Comune di Agrate Conturbia e Borgo Ticino, già  comprensiva  della possibilità di maggiorazione di importo non superiore al 30% della st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iritti di carattere giuridico del dipendente, quali ferie e permessi, sono fruiti d’intesa tra le parti, in misura proporzionale al distacco ed autorizzati dal </w:t>
      </w:r>
      <w:r>
        <w:rPr>
          <w:rFonts w:cs="Times New Roman" w:ascii="Times New Roman" w:hAnsi="Times New Roman"/>
          <w:b/>
          <w:bCs/>
          <w:sz w:val="24"/>
          <w:szCs w:val="24"/>
        </w:rPr>
        <w:t>Comune di Agrate Conturbia</w:t>
      </w:r>
      <w:r>
        <w:rPr>
          <w:rFonts w:cs="Times New Roman" w:ascii="Times New Roman" w:hAnsi="Times New Roman"/>
          <w:sz w:val="24"/>
          <w:szCs w:val="24"/>
        </w:rPr>
        <w:t xml:space="preserve"> eventuali deroghe a tale principio dovute a circostanze eccezionali (permessi per malattia, ecc.) non comporteranno per il </w:t>
      </w:r>
      <w:r>
        <w:rPr>
          <w:rFonts w:cs="Times New Roman" w:ascii="Times New Roman" w:hAnsi="Times New Roman"/>
          <w:b/>
          <w:bCs/>
          <w:sz w:val="24"/>
          <w:szCs w:val="24"/>
        </w:rPr>
        <w:t xml:space="preserve">Comune di Borgo Ticino </w:t>
      </w:r>
      <w:r>
        <w:rPr>
          <w:rFonts w:cs="Times New Roman" w:ascii="Times New Roman" w:hAnsi="Times New Roman"/>
          <w:sz w:val="24"/>
          <w:szCs w:val="24"/>
        </w:rPr>
        <w:t>diritto a recupero del relativo onere econom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bCs/>
          <w:sz w:val="24"/>
          <w:szCs w:val="24"/>
        </w:rPr>
        <w:t xml:space="preserve">Comune di Agrate Conturbia </w:t>
      </w:r>
      <w:r>
        <w:rPr>
          <w:rFonts w:cs="Times New Roman" w:ascii="Times New Roman" w:hAnsi="Times New Roman"/>
          <w:sz w:val="24"/>
          <w:szCs w:val="24"/>
        </w:rPr>
        <w:t>rendiconterà di norma con cadenza trimestrale le spese suddette, 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i del pagamen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 dipendente sarà corrisposto, per accedere al </w:t>
      </w:r>
      <w:r>
        <w:rPr>
          <w:rFonts w:cs="Times New Roman" w:ascii="Times New Roman" w:hAnsi="Times New Roman"/>
          <w:b/>
          <w:bCs/>
          <w:sz w:val="24"/>
          <w:szCs w:val="24"/>
        </w:rPr>
        <w:t>Comune di Borgo Ticino,</w:t>
      </w:r>
      <w:r>
        <w:rPr>
          <w:rFonts w:cs="Times New Roman" w:ascii="Times New Roman" w:hAnsi="Times New Roman"/>
          <w:sz w:val="24"/>
          <w:szCs w:val="24"/>
        </w:rPr>
        <w:t xml:space="preserve"> il rimborso delle spese 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aggio in base all’indennità chilometrica pari ad un quinto del costo di un litro di benzina verde 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i km. Viene autorizzato l’uso del proprio automezzo, per una economia di spesa e per una maggiore efficienza ed efficacia del servizio, non essendo i due Comuni collegati da idonei mezzi 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spor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li spese di viaggio, necessarie per accedere alla sede del servizio, saranno a carico del </w:t>
      </w:r>
      <w:r>
        <w:rPr>
          <w:rFonts w:cs="Times New Roman" w:ascii="Times New Roman" w:hAnsi="Times New Roman"/>
          <w:b/>
          <w:bCs/>
          <w:sz w:val="24"/>
          <w:szCs w:val="24"/>
        </w:rPr>
        <w:t>Comune di Borgo Ticino,</w:t>
      </w:r>
      <w:r>
        <w:rPr>
          <w:rFonts w:cs="Times New Roman" w:ascii="Times New Roman" w:hAnsi="Times New Roman"/>
          <w:sz w:val="24"/>
          <w:szCs w:val="24"/>
        </w:rPr>
        <w:t xml:space="preserve"> sulla base di specifica e documentata richiesta del dipen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stanza chilometrica sarà computata a partire dalla sede dell’Ente di appartenenz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esente convenzione ha durata di anni 1 (uno), dal 01.05.2020 al 31.12.2020, fatti salvi nuovi eventuali accordi in caso di rinnovo o di estinzione anticipata da parte del </w:t>
      </w:r>
      <w:r>
        <w:rPr>
          <w:rFonts w:cs="Times New Roman" w:ascii="Times New Roman" w:hAnsi="Times New Roman"/>
          <w:b/>
          <w:bCs/>
          <w:sz w:val="24"/>
          <w:szCs w:val="24"/>
        </w:rPr>
        <w:t xml:space="preserve">Comune di Borgo Ticino </w:t>
      </w:r>
      <w:r>
        <w:rPr>
          <w:rFonts w:cs="Times New Roman" w:ascii="Times New Roman" w:hAnsi="Times New Roman"/>
          <w:sz w:val="24"/>
          <w:szCs w:val="24"/>
        </w:rPr>
        <w:t>con le modalità di cui al successivo articolo 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convenzione sarà risolta nei seguenti ca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er cessazione del rapporto di lavoro con l’Ente titolare del rapporto di lavoro con scadenza naturale della presente convenz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er risoluzione consensuale della convenzione da parte degli enti convenzion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r recesso unilaterale da parte degli enti convenzionati previo preavviso di almeno 120 (centoventi) giorni da parte dell’ente rece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quanto non previsto dalla presente convenzione si fa riferimento alla normativa legisla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lamentare e contrattuale in materia di enti loc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presente convenzione sarà registrata solo in caso d’uso secondo i termini di leg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to, approvato e sottoscri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il  Comune di: Agrate Conturb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il Comune di Borgo Tici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25a3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329d"/>
    <w:pPr>
      <w:spacing w:before="0" w:after="160"/>
      <w:ind w:left="720" w:hanging="0"/>
      <w:contextualSpacing/>
    </w:pPr>
    <w:rPr/>
  </w:style>
  <w:style w:type="paragraph" w:styleId="BalloonText">
    <w:name w:val="Balloon Text"/>
    <w:basedOn w:val="Normal"/>
    <w:link w:val="TestofumettoCarattere"/>
    <w:uiPriority w:val="99"/>
    <w:semiHidden/>
    <w:unhideWhenUsed/>
    <w:qFormat/>
    <w:rsid w:val="00e25a3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272</Words>
  <Characters>7251</Characters>
  <CharactersWithSpaces>85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17:00Z</dcterms:created>
  <dc:creator>segretario</dc:creator>
  <dc:description/>
  <dc:language>en-US</dc:language>
  <cp:lastModifiedBy>segreteria1</cp:lastModifiedBy>
  <cp:lastPrinted>2020-04-24T11:15:00Z</cp:lastPrinted>
  <dcterms:modified xsi:type="dcterms:W3CDTF">2020-04-24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