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 w:val="28"/>
          <w:szCs w:val="28"/>
        </w:rPr>
        <w:t>Allegato 1)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QUISITI ESSENZIALI PER LA PROCEDURA SELETTIVA PUBBLICA E PER LA NOMINA DEI COMPONENTI DELL’OIV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siz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L’art. 14, comma 2 bis, prevede che il N.d.V - O.I.V. – sia costituito di norma in forma collegiale con tre componenti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ostituzione in forma monocratica deve esser espressamente motivata nell’avviso di selezione pubblic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14-bis, comma 3, del D.Lgs. n. 150/2019 e s.m.i prevede: “</w:t>
            </w:r>
            <w:r>
              <w:rPr>
                <w:i/>
                <w:sz w:val="28"/>
                <w:szCs w:val="28"/>
              </w:rPr>
              <w:t>La durata dell’incarico di competenza dell’Organismo Indipendente di valutazione è di tre anni, rinnovabili una sola volta presso la stessa amministrazione, previa procedura pubblica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Pertanto le amministrazioni non possono prevedere una diversa durata degli incarichi anche in caso di sostituzione di un componente di un OIV collegia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nnov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14-bis, comma 3, del D.Lgs. n. 150/2019 e s.m.i prevede: “</w:t>
            </w:r>
            <w:r>
              <w:rPr>
                <w:i/>
                <w:sz w:val="28"/>
                <w:szCs w:val="28"/>
              </w:rPr>
              <w:t>La durata dell’incarico di competenza dell’Organismo Indipendente i valutazione è di tre anni, rinnovabili una sola volta presso la stessa amministrazione, previa procedura pubblica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Il rinnovo dell’OIV è sempre soggetto allo svolgimento di una procedura selettiva pubblica. La conferma di un componete, previa procedura, può avvenire una sola volta. Pertanto non è possibile svolgere più di due mandati esecutiv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zianità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d’iscrizione 6 mes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7, comma 3 del D.M. 6 agosto 2020 prevede che: “</w:t>
            </w:r>
            <w:r>
              <w:rPr>
                <w:i/>
                <w:sz w:val="28"/>
                <w:szCs w:val="28"/>
              </w:rPr>
              <w:t>i componenti degli OIV possono essere nominati solo tra i soggetti iscritti nell’Elenco nazionale da almeno sei mes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professionale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’incarico di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itolare di N.d.V.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cratic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rt. 7, comma 6 del D.M. 6 agosto 2020 prevede che: </w:t>
            </w:r>
            <w:r>
              <w:rPr>
                <w:i/>
                <w:sz w:val="28"/>
                <w:szCs w:val="28"/>
              </w:rPr>
              <w:t>“l’incarico di Presidente di OIV o Titolare di OIV monocratico può essere affidato esclusivame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a soggetti iscritti nella fascia professionale 3, nelle amministrazioni con più di mille dipend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a soggetti iscritti nella fascia professionale 2 e 3, nelle amministrazioni con un numero fino a mil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gli iscritti in qualsiasi fascia professionale nelle amministrazioni fino a cinquanta dipendenti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evisione non è soggetta ad eccezion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che pubbliche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ttive e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collaborazione con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zazioni sindacali nel triennio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te la nomin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rt. 14, comma 8 del D.Lgs. n. 150/2019 e s.m.il prevede che: </w:t>
            </w:r>
            <w:r>
              <w:rPr>
                <w:i/>
                <w:sz w:val="28"/>
                <w:szCs w:val="28"/>
              </w:rPr>
              <w:t>“I componenti dell’Organismo Indipendente di valutazione non possono essere nominati tra i dipendenti dell’amministrazione interessata o tra i soggetti che rivestono incarichi pubblici elettivi o cariche in partiti politici o in organizzazione sindacali ovvero che abbiano rapporti continuativi di collaborazione o di consulenza con le predette organizzazioni ovvero che abbiano rivestito simili incarichi o cariche o che abbiano avuto simili rapporti nei tre anni precedenti la designazione”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La previsione non va interpretata in riferimento all’ambito territoriale ma va intesa in senso genera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iti di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artenenza a più OIV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L’art. 8 del DM 6 agosto 2020 stabilisce i limiti di appartenenza a più OIV disponendo che:</w:t>
              <w:br/>
            </w:r>
            <w:r>
              <w:rPr>
                <w:i/>
                <w:sz w:val="28"/>
                <w:szCs w:val="28"/>
              </w:rPr>
              <w:t>“ 1 Ciascun soggetto iscritto nell’Elenco nazionale e in possesso dei requisiti previsti può appartenere a più OIV per un massimo di quattro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Per i dipendenti delle pubbliche amministrazioni il limite di cui al comma 1 è pari a due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 L’accertata violazione dei limiti stabiliti dal presente articolo comporta l’immediata cancellazione dell’Elenco.”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l computo degli incarichi OIV si intendono quelli costituti ai sensi dell’art. 14 D.Lgs. n. 150/2009 e s.m.i.. Cfr FAQ n. 30 del Portale della Performanc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librio di gener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. 7, comma 7, del DM 6 agosto 2020 precede, nella costituzione di OIV collegiale, il rispetto dell’equilibrio di genere, richiedendo una adeguata motivazione di eventuale derogh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iti di et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iscrizione all’Elenco nazionale non incontra limitazione relative all’età o alla posizione lavorativa. Cfr FAQ n. 10 del Portale della </w:t>
            </w:r>
            <w:r>
              <w:rPr>
                <w:i/>
                <w:sz w:val="28"/>
                <w:szCs w:val="28"/>
              </w:rPr>
              <w:t>performance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Cs w:val="24"/>
        </w:rPr>
        <w:t>Allegato 2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Cs w:val="24"/>
        </w:rPr>
        <w:t xml:space="preserve">AL SINDACO DEL COMUNE BORGO TICINO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  <w:szCs w:val="24"/>
        </w:rPr>
        <w:t>Via Circonvallazione n. 37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28040 BORGO TICINO (no).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Oggetto: Domanda di partecipazione alla selezione per la nomina dell’Organismo Indipendente di Valutazione (O.I.V.) in forma monocratica del Comune di Borgo Ticino (NO) 2023/2025.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Il sottoscritto/a ________________________, nato a ______________________ ( _____ ), il ______________, residente a _____________________, cell. __________________  e-mail ______________________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RESENTA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propria candidatura alla selezione per l’individuazione quale componente esterno dell’Organismo Indipendente di Valutazione (O.I.V.)  in forma monocratica del Comune di Borgo Ticino (NO) per il triennio 2023/2025. 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consapevole delle sanzioni penali richiamate dall’art. 76 del D.P.R: 28.12.2000 n. 445 e s.m.i, in caso di dichiarazioni mendaci e di formazione o uso di atti falsi.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 seguenti requisiti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scritto nell’Elenco nazionale dal _______________________ (almeno sei mesi)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iscritto nella seguente fascia professionale dell’Elenco nazionale: ________________________;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ei requisiti di competenza, esperienza e integrità di cui al Decreto  del Ministro per la semplificazione e la Pubblica Amministrazione del 06 agosto 2020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trovarsi in alcuna delle situazioni previste dall’art. 14 comma 8 del D.Lgs. n. 150/2009 e s.m.i.;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i limiti di appartenenza a più O.I.V. di cui all’art. 8 del Decreto  del Ministro  per la semplificazione e la Pubblica Amministrazione del 06 agosto 2020.</w:t>
      </w:r>
    </w:p>
    <w:p>
      <w:pPr>
        <w:pStyle w:val="ListParagraph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previsto dal combino disposto dell’art. 53, comma 16-ter del D.Lgs. n. 165/2001 e s.m.i dell’art. 21 del D.Lgs. n. 39/2013 e s.m.i. 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preso visione del D.P.R. n. 62/2013 “Regolamento recante codice di comportamento dei dipendenti pubblici, a norma dell’art. 54 del D.Lgs. 03.03.2001 n. 165“ e s.m.i.;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i sensi dell’art. 20 del D.Lgs. n. 39/2013 e s.m.i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’insorgenza, successiva alla nomina, di una situazione di inconferibilità e/o incompatibilità determina la revoca dell’incaric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formato/a che ai sensi e per gli effetti di cui all’art. 13 del D.Lgs. n. 196/2003 e s.m.i. ed art. 13 del Regolamento (UE) 2016/679 del Parlamento europeo e del Consiglio dl 17 aprile 2016, i dati personali forniti saranno trattati, anche con strumenti informatici, esclusivamente nell’ambito del procedimento per il quale la presente dichiarazione viene res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i dati relativi alla presente dichiarazione e il curriculum verranno pubblicati nella sezione amministrativa trasparente di cui al D.Lgs. n. 33/2013 e s.m.i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.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eguito gli estremi di iscrizione all’Elenco nazionale : ______________________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ALLEGA alla presente domanda i seguenti documenti richiesti a pena di esclusione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1.  Il proprio curriculum professionale datato e firmato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2. La relazione dalla quale risultino le esperienze che l’interessato/a ritenga che l’OIV debba perseguire, firmata e datata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3.  Copia fotostatica in carta semplice, del documento di identità in corso si validità.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Il/La sottoscritto/a ____________________________________ , acquisite le informazioni fornite dal titolare del trattamento ai sensi dell’art. 13 del D.Lgs. n. 196/2003 e s.m.i, presta il suo consenso al trattamento dei dati personali per i fini indicati nella suddetta informativa.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>_____________________ (Luogo)  data ________________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4"/>
        </w:rPr>
        <w:t>(Firma per esteso a pena di esclusione)</w:t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  <w:outlineLvl w:val="7"/>
    </w:pPr>
    <w:rPr>
      <w:rFonts w:ascii="Arial" w:hAnsi="Arial" w:eastAsia="Times New Roman" w:cs="Arial"/>
      <w:b/>
      <w:color w:val="auto"/>
      <w:kern w:val="2"/>
      <w:sz w:val="32"/>
      <w:szCs w:val="20"/>
      <w:lang w:val="it-IT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8Carattere">
    <w:name w:val="Titolo 8 Carattere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9:00Z</dcterms:created>
  <dc:creator>ufficio.segreteria01</dc:creator>
  <dc:description/>
  <cp:keywords/>
  <dc:language>en-US</dc:language>
  <cp:lastModifiedBy>segreteria2</cp:lastModifiedBy>
  <cp:lastPrinted>2014-02-24T10:39:00Z</cp:lastPrinted>
  <dcterms:modified xsi:type="dcterms:W3CDTF">2022-12-22T08:19:00Z</dcterms:modified>
  <cp:revision>2</cp:revision>
  <dc:subject/>
  <dc:title/>
</cp:coreProperties>
</file>